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09.2025                                  26 сесія 8 склика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но - 42 депутати, присутні -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тан законності на території Конотопського району за 6 місяців 2025 рок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 півріччя 2025 рок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rStyle w:val="StrongEmphasis"/>
          <w:sz w:val="26"/>
          <w:szCs w:val="26"/>
        </w:rPr>
        <w:t>затвердження списку присяжних Конотопського міськрайонного суду Сумської област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16.12.2020 «Про утворення та обрання постійних комісій районної рад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22.01.2021 «Про організацію прийому громадян депутатами районної ради восьмого скликання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дострокове припинення повноважень депутата районн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Андрій Вікт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шардін Вітал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ченко Олександр Валенти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енко Олександр Є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 Надія Григо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ександ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2:00Z</dcterms:created>
  <dc:creator>Андрей и Алла</dc:creator>
  <dc:description/>
  <cp:keywords/>
  <dc:language>en-US</dc:language>
  <cp:lastModifiedBy>Пользователь Windows</cp:lastModifiedBy>
  <cp:lastPrinted>2016-02-17T11:33:00Z</cp:lastPrinted>
  <dcterms:modified xsi:type="dcterms:W3CDTF">2025-09-10T12:40:00Z</dcterms:modified>
  <cp:revision>744</cp:revision>
  <dc:subject/>
  <dc:title>Депутати районної ради 6-го скликання</dc:title>
</cp:coreProperties>
</file>