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отопська районна ра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и поіменного голосуванн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4.09.2025                                  27 сесія 8 скликанн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рано - 42 депутати, присутні -28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Про звернення депутатів Конотопської районної ради до Президента України щодо підтримки присвоєння звання Героя України (посмертно) Андрію Парубію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- 26. Проти - 1. Утримався - 1. Не голосував - 0. Рішення прийнято.</w:t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82"/>
        <w:gridCol w:w="644"/>
        <w:gridCol w:w="796"/>
        <w:gridCol w:w="920"/>
        <w:gridCol w:w="1404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Анна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ина Борис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 Віктор Михайл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кун Микола Бори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енко Олексій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ик Олександ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ін Андрій Вікт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адеєв Едуард Едуард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шардін Віталій Юр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ха Наталія Іва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ко Віталій Олег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ник Оксана Дмит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вдокименкова Лілія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інська Ірина Олександ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єць Володимир Гри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морний Іг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овець Оксана Валенти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 Володимир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ков Григор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 Григорій Опана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дал Сергій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осова Тетяна Микола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сиченко Олександр Валенти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ова Галина Пав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ипоренко Олександр Є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єдосєкін Юрій Юр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щук Ольг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 Світлана Леонід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но Андрій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енко Світлана Володими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ченко Олександ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 Юрій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я Олена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чов Геннадій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Наталія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с Надія Григо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іло Ольга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Олександ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вий Андрій Михайл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</w:t>
      </w:r>
      <w:r>
        <w:rPr>
          <w:b/>
          <w:bCs/>
          <w:sz w:val="26"/>
          <w:szCs w:val="26"/>
        </w:rPr>
        <w:t>обрання лічильної комісії районної рад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- 28. Проти - 0. Утримався - 0. Не голосував - 0. Рішення прийнято.</w:t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82"/>
        <w:gridCol w:w="644"/>
        <w:gridCol w:w="796"/>
        <w:gridCol w:w="920"/>
        <w:gridCol w:w="1404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Анна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ина Борис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 Віктор Михайл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кун Микола Бори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енко Олексій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ик Олександ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ін Андрій Вікт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адеєв Едуард Едуард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шардін Віталій Юр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ха Наталія Іва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ко Віталій Олег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ник Оксана Дмит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вдокименкова Лілія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інська Ірина Олександ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єць Володимир Гри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морний Іг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овець Оксана Валенти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 Володимир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ков Григор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 Григорій Опана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дал Сергій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осова Тетяна Микола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сиченко Олександр Валенти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ова Галина Пав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ипоренко Олександр Є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єдосєкін Юрій Юр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щук Ольг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 Світлана Леонід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но Андрій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енко Світлана Володими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ченко Олександ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 Юрій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я Олена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чов Геннадій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Наталія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с Надія Григо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іло Ольга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Олександ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вий Андрій Михайл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Style w:val="StrongEmphasis"/>
          <w:sz w:val="26"/>
          <w:szCs w:val="26"/>
        </w:rPr>
        <w:t>Про присвоєння ранга посадової особи місцевого самоврядування та умови оплати праці голови районної рад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- 27. Проти - 0. Утримався - 0. Не голосував - 1. Рішення прийнято.</w:t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82"/>
        <w:gridCol w:w="644"/>
        <w:gridCol w:w="796"/>
        <w:gridCol w:w="920"/>
        <w:gridCol w:w="1404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Анна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ина Борис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 Віктор Михайл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кун Микола Бори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енко Олексій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ик Олександ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ін Андрій Вікт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адеєв Едуард Едуард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шардін Віталій Юр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ха Наталія Іва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ко Віталій Олег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ник Оксана Дмит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вдокименкова Лілія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інська Ірина Олександ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єць Володимир Гри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морний Іг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овець Оксана Валенти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 Володимир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ков Григор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 Григорій Опана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дал Сергій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осова Тетяна Микола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сиченко Олександр Валенти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ова Галина Пав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ипоренко Олександр Є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єдосєкін Юрій Юр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щук Ольг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 Світлана Леонід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но Андрій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енко Світлана Володими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ченко Олександ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 Юрій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я Олена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чов Геннадій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Наталія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с Надія Григо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іло Ольга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Олександ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вий Андрій Михайл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о </w:t>
      </w:r>
      <w:r>
        <w:rPr>
          <w:rStyle w:val="StrongEmphasis"/>
          <w:sz w:val="26"/>
          <w:szCs w:val="26"/>
        </w:rPr>
        <w:t>дострокове припинення повноважень та звільнення з посади заступника голови Конотопської районної ради Бойченка О.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- 28. Проти - 0. Утримався - 0. Не голосував - 0. Рішення прийнято.</w:t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82"/>
        <w:gridCol w:w="644"/>
        <w:gridCol w:w="796"/>
        <w:gridCol w:w="920"/>
        <w:gridCol w:w="1404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Анна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ина Борис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 Віктор Михайл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кун Микола Бори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енко Олексій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ик Олександ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ін Андрій Вікт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адеєв Едуард Едуард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шардін Віталій Юр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ха Наталія Іва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ко Віталій Олег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ник Оксана Дмит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вдокименкова Лілія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інська Ірина Олександ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єць Володимир Гри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морний Іг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овець Оксана Валенти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 Володимир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ков Григор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 Григорій Опана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дал Сергій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осова Тетяна Микола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сиченко Олександр Валенти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ова Галина Пав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ипоренко Олександр Є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єдосєкін Юрій Юр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щук Ольг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 Світлана Леонід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но Андрій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енко Світлана Володими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ченко Олександ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 Юрій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я Олена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чов Геннадій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Наталія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с Надія Григо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іло Ольга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Олександ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вий Андрій Михайл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42:00Z</dcterms:created>
  <dc:creator>Андрей и Алла</dc:creator>
  <dc:description/>
  <cp:keywords/>
  <dc:language>en-US</dc:language>
  <cp:lastModifiedBy>Пользователь Windows</cp:lastModifiedBy>
  <cp:lastPrinted>2016-02-17T11:33:00Z</cp:lastPrinted>
  <dcterms:modified xsi:type="dcterms:W3CDTF">2025-09-24T12:02:00Z</dcterms:modified>
  <cp:revision>750</cp:revision>
  <dc:subject/>
  <dc:title>Депутати районної ради 6-го скликання</dc:title>
</cp:coreProperties>
</file>