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ШОС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отоп</w:t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 w:eastAsia="en-US"/>
        </w:rPr>
        <w:t>10.09.2025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законно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Конотоп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за 6 місяців 2025 ро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керівника Конотопської окружної прокуратури Васильківського Олександра Юрійовича про стан законності на території Конотопського району за 6 місяців 2025 року, відповідно до статті 6 Закону України «Про прокуратуру»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керівника Конотопської окружної прокуратури Васильківського Олександра Юрійовича про стан законності на території Конотопського району за 6 місяців 2025 року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Заступник голови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5:00Z</dcterms:created>
  <dc:creator>Людмила</dc:creator>
  <dc:description/>
  <cp:keywords/>
  <dc:language>en-US</dc:language>
  <cp:lastModifiedBy>Пользователь Windows</cp:lastModifiedBy>
  <cp:lastPrinted>2023-03-09T15:28:00Z</cp:lastPrinted>
  <dcterms:modified xsi:type="dcterms:W3CDTF">2025-09-10T12:48:00Z</dcterms:modified>
  <cp:revision>34</cp:revision>
  <dc:subject/>
  <dc:title/>
</cp:coreProperties>
</file>