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09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ключити: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- Юрченка Олександра Івановича, депутата від Сумської територіальної організації політичної партії «Радикальна партія Олега Ляшка», до членів постійної комісії районної ради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5-09-10T13:13:00Z</dcterms:modified>
  <cp:revision>32</cp:revision>
  <dc:subject/>
  <dc:title/>
</cp:coreProperties>
</file>