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РАЙОНН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ШОСТА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онотоп</w:t>
      </w:r>
    </w:p>
    <w:p>
      <w:pPr>
        <w:pStyle w:val="Normal"/>
        <w:rPr>
          <w:sz w:val="28"/>
        </w:rPr>
      </w:pPr>
      <w:r>
        <w:rPr>
          <w:sz w:val="28"/>
        </w:rPr>
        <w:t>10.09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дострокове припин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новажень депутата районн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пункту 2 частини 2 статті 5 Закону України «Про статус депутатів місцевих рад», розглянувши заяву депутата районної ради Бусилко О.М. від 31.07.2025 про дострокове припинення повноважень депутата Конотопської районної ради, враховуючи рішення постійної комісії районної ради з питань розвитку місцевого самоврядування, територіального устрою, депутатської діяльності, етики, регламенту, законності та правопорядку зв’язків з громадськістю, інформаційної та антикорупційної політики, районна ра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Достроково припинити повноваження депутата Конотопської районної ради восьмого скликання Олени БУСИЛКО у зв’язку з її особистою заявою про складання нею депутатських повноваж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Рішення надіслати Конотопській районній територіальній виборчій комісії Конотопського району Сумської област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тупник голови                                                              Олексій БОЙ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0:00Z</dcterms:created>
  <dc:creator>User</dc:creator>
  <dc:description/>
  <cp:keywords/>
  <dc:language>en-US</dc:language>
  <cp:lastModifiedBy>Пользователь Windows</cp:lastModifiedBy>
  <cp:lastPrinted>2025-06-23T10:46:00Z</cp:lastPrinted>
  <dcterms:modified xsi:type="dcterms:W3CDTF">2025-09-10T08:53:00Z</dcterms:modified>
  <cp:revision>30</cp:revision>
  <dc:subject/>
  <dc:title/>
</cp:coreProperties>
</file>