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342900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 w:eastAsia="en-US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ДВАДЦЯТЬ СЬОМА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отоп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4.09.2025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Про звернення депутатів Конотопської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районної ради до Президента України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щодо підтримки присвоєння зва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Героя України (посмертно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Андрію Парубію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Конституції України, ст. 43 Закону України «Про місцеве самоврядування в Україні», Регламенту Конотопської районн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районна рада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>1.Прийняти звернення до Президента України щодо підтримки присвоєння звання Героя України (посмертно) Андрію Парубію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</w:rPr>
        <w:t xml:space="preserve">Виконавчому апарату </w:t>
      </w:r>
      <w:r>
        <w:rPr>
          <w:sz w:val="28"/>
          <w:szCs w:val="28"/>
          <w:lang w:val="uk-UA" w:eastAsia="en-US"/>
        </w:rPr>
        <w:t xml:space="preserve">Конотопської </w:t>
      </w:r>
      <w:r>
        <w:rPr>
          <w:sz w:val="28"/>
          <w:szCs w:val="28"/>
        </w:rPr>
        <w:t xml:space="preserve">районної ради направити звернення </w:t>
      </w:r>
      <w:r>
        <w:rPr>
          <w:sz w:val="28"/>
          <w:szCs w:val="28"/>
          <w:lang w:val="uk-UA" w:eastAsia="en-US"/>
        </w:rPr>
        <w:t>на адресу Президента України та оприлюднити його на офіційному сайті районн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Заступник голови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szCs w:val="4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1">
    <w:name w:val="Заголовок №1 (3)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8:00Z</dcterms:created>
  <dc:creator>Лариса</dc:creator>
  <dc:description/>
  <cp:keywords/>
  <dc:language>en-US</dc:language>
  <cp:lastModifiedBy>Пользователь Windows</cp:lastModifiedBy>
  <cp:lastPrinted>2021-11-22T09:53:00Z</cp:lastPrinted>
  <dcterms:modified xsi:type="dcterms:W3CDTF">2025-09-24T12:38:00Z</dcterms:modified>
  <cp:revision>15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69C770F68027438F2FD89CDE9B1B06</vt:lpwstr>
  </property>
</Properties>
</file>