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635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ШОСТ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т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>Про затвердження списку присяжних</w:t>
      </w:r>
    </w:p>
    <w:p>
      <w:pPr>
        <w:pStyle w:val="Style15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>Конотопського міськрайонного суду</w:t>
      </w:r>
    </w:p>
    <w:p>
      <w:pPr>
        <w:pStyle w:val="Style15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>Сумської області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озглянувши лист</w:t>
      </w:r>
      <w:r>
        <w:rPr>
          <w:sz w:val="28"/>
          <w:szCs w:val="28"/>
        </w:rPr>
        <w:t xml:space="preserve"> територіального управління Державної судової адміністрації України в Сумській області від 02.07.2025 №03-2575/25, відповідно до статті 65 Закону України «Про судоустрій і статус суддів», керуючись частиною другою статті 43 Закону України «Про місцеве самоврядування в Україні», район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твердити список присяжних Конотопського міськрайонного суду Сумської області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иконавчому апарату Конотопської районної ради направити копії цього рішення до територіального управління Державної судової адміністрації України в Сумській області та Конотопського міськрайонного суду Сум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постійну комісію з питань розвитку місцевого самоврядування, територіального устрою, депутатської діяльності, етики, регламенту, законності та правопорядку, зв’язків з  громадськістю,  інформаційної  та  антикорупційної  політики  (Сахно А.І.)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>Заступник голови   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4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34:00Z</dcterms:created>
  <dc:creator>PC</dc:creator>
  <dc:description/>
  <cp:keywords/>
  <dc:language>en-US</dc:language>
  <cp:lastModifiedBy>Пользователь Windows</cp:lastModifiedBy>
  <cp:lastPrinted>2020-07-27T10:41:00Z</cp:lastPrinted>
  <dcterms:modified xsi:type="dcterms:W3CDTF">2025-09-10T12:57:00Z</dcterms:modified>
  <cp:revision>41</cp:revision>
  <dc:subject/>
  <dc:title>Проект</dc:title>
</cp:coreProperties>
</file>