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НОТОПСЬКА  РАЙОНН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ОСЬМЕ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ШОСТА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/>
        </w:rPr>
      </w:pPr>
      <w:r>
        <w:rPr/>
        <w:t>Конотоп</w:t>
      </w:r>
    </w:p>
    <w:p>
      <w:pPr>
        <w:pStyle w:val="Normal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 w:eastAsia="en-US"/>
        </w:rPr>
        <w:t>10.09.</w:t>
      </w:r>
      <w:r>
        <w:rPr>
          <w:sz w:val="27"/>
          <w:szCs w:val="27"/>
          <w:lang w:val="en-US" w:eastAsia="en-US"/>
        </w:rPr>
        <w:t>20</w:t>
      </w:r>
      <w:r>
        <w:rPr>
          <w:sz w:val="27"/>
          <w:szCs w:val="27"/>
          <w:lang w:val="uk-UA" w:eastAsia="en-US"/>
        </w:rPr>
        <w:t>25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стан законності, боротьби із злочинністю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и громадського порядку та результа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яльності на території обслугов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ВП та базових територіаль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ів поліції за 1 півріччя 2025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Конотопського РВП ГУНП Забозлаєва Сергія Олександ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 законності, боротьби із злочинністю, охорони громадського порядку та результати діяльності на території обслуговування Конотопського РВП та базових територіальних підрозділів поліції за 1 півріччя 2025 року, відповідно до статті 9 Закону України «Про Національну поліцію», к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начальника Конотопського РВП ГУНП Забозлаєва Сергія Олександ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 законності, боротьби із злочинністю, охорони громадського порядку та результати діяльності на території обслуговування Конотопського РВП та базових територіальних підрозділів поліції за 1 півріччя 2025 року взяти до відома.</w:t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Заступник голови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5:00Z</dcterms:created>
  <dc:creator>Людмила</dc:creator>
  <dc:description/>
  <cp:keywords/>
  <dc:language>en-US</dc:language>
  <cp:lastModifiedBy>Пользователь Windows</cp:lastModifiedBy>
  <cp:lastPrinted>2025-03-13T12:50:00Z</cp:lastPrinted>
  <dcterms:modified xsi:type="dcterms:W3CDTF">2025-09-10T12:47:00Z</dcterms:modified>
  <cp:revision>31</cp:revision>
  <dc:subject/>
  <dc:title/>
</cp:coreProperties>
</file>