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ото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рання лічиль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9 підпункту 9.18 розділу 2 Регламенту Конотопської районної ради восьмого скликання,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тимчасову лічильну комісію районної ради з числа депутатів районної ради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новал Григорій Опанасович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імадеєв Едуард Едуардович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нник Оксана Дмитрівн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Євдокименкова Лілія Анатоліївн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Щипіло Ольга Анатоліївн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Нечипоренко Олександр Єгорович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7.Пугач Світлана Леонід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33:00Z</dcterms:created>
  <dc:creator>PC</dc:creator>
  <dc:description/>
  <cp:keywords/>
  <dc:language>en-US</dc:language>
  <cp:lastModifiedBy>Пользователь Windows</cp:lastModifiedBy>
  <cp:lastPrinted>2025-09-16T16:42:00Z</cp:lastPrinted>
  <dcterms:modified xsi:type="dcterms:W3CDTF">2025-09-24T12:46:00Z</dcterms:modified>
  <cp:revision>71</cp:revision>
  <dc:subject/>
  <dc:title>КОНОТОПСЬКА  РАЙОННА  РАДА</dc:title>
</cp:coreProperties>
</file>