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" cy="6007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СЬОМА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24.09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обрання голови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частини 1 статті 43, частини 1 статті 55 Закону України «Про місцеве самоврядування в Україні», на підставі протоколу лічильної комісії від 24.09.2025 року №2 по виборах голови районної ради, районн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 головою Конотопської районної ради Глошардіна Віталія Юрій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 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32:00Z</dcterms:created>
  <dc:creator>User</dc:creator>
  <dc:description/>
  <cp:keywords/>
  <dc:language>en-US</dc:language>
  <cp:lastModifiedBy>Пользователь Windows</cp:lastModifiedBy>
  <cp:lastPrinted>2025-09-22T09:06:00Z</cp:lastPrinted>
  <dcterms:modified xsi:type="dcterms:W3CDTF">2025-09-24T10:37:00Z</dcterms:modified>
  <cp:revision>15</cp:revision>
  <dc:subject/>
  <dc:title/>
</cp:coreProperties>
</file>