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9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районної ради</w:t>
      </w:r>
    </w:p>
    <w:p>
      <w:pPr>
        <w:pStyle w:val="Style19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го скликання</w:t>
      </w:r>
    </w:p>
    <w:p>
      <w:pPr>
        <w:pStyle w:val="Style19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4.09.202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ів Конотопської районної ради до Президента України щодо підтримки присвоєння звання Героя України (посмертно) Андрію Парубію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, депутати Конотопської районної ради, висловлюючи позицію громади, підтримуємо Петицію №22/252428-еп «Про надання звання Героя України (посмертно) Андрію Парубію», яка зібрала понад 25 тисяч підписів громадян України, а також рішення Верховної Ради України про запит щодо присвоєння звання Героя України (посмертно) видатному українському політичному та громадському діячу, народному депутату кількох скликань, Голові Верховної Ради України у 2016-2019 роках, активному учаснику Революції Гідності, засновнику та координатору Самооборони Майдану - Андрію Володимировичу Парубі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ій Парубій зробив вагомий внесок у становлення та захист української державності, утвердження незалежності та суверенітету України, розвиток демократичних інститутів, зміцнення міжнародного авторитету нашої держави. Його політична, державна та громадська діяльність є прикладом відданого служіння Українському народов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огляду на це, ми закликаємо Вас негайно розглянути питання та ухвалити рішення про присвоєння Андрію Володимировичу Парубію звання Героя України (посмертно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                                                     Олексій БОЙЧ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6:00Z</dcterms:created>
  <dc:creator>Customer</dc:creator>
  <dc:description/>
  <cp:keywords/>
  <dc:language>en-US</dc:language>
  <cp:lastModifiedBy>Пользователь Windows</cp:lastModifiedBy>
  <cp:lastPrinted>2022-01-04T13:32:00Z</cp:lastPrinted>
  <dcterms:modified xsi:type="dcterms:W3CDTF">2025-09-24T12:41:00Z</dcterms:modified>
  <cp:revision>115</cp:revision>
  <dc:subject/>
  <dc:title>                                                                              </dc:title>
</cp:coreProperties>
</file>