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5.08.2025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внесення змін до паспорта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5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Сумської області - керівника районної військової адміністрації  від 19.12.2024 № 169-ОД «Про районний бюджет Конотопського району на 2025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аспорта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09.01.2025 № 1 «Про затвердження паспорта бюджетної програми районного бюджету Конотопського району  на 2025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у редакції розпорядження голови Конотопської районної ради від 13.05.2025 № 13 "Про внесення змін до паспорта бюджетної програми районного бюджету Конотопського району  на 2025 рік", виклавши його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</w:t>
      </w:r>
      <w:r>
        <w:rPr/>
        <w:t>троль за виконанням цього розпорядження залишаю за собою.</w:t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/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5-05-13T08:54:00Z</cp:lastPrinted>
  <dcterms:modified xsi:type="dcterms:W3CDTF">2025-08-15T06:11:00Z</dcterms:modified>
  <cp:revision>85</cp:revision>
  <dc:subject/>
  <dc:title> </dc:title>
</cp:coreProperties>
</file>