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____________.202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Конотоп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за 6 місяців 2025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5 року, відповідно до статті 6 Закону України «Про прокуратур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5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3-03-09T15:28:00Z</cp:lastPrinted>
  <dcterms:modified xsi:type="dcterms:W3CDTF">2025-09-02T08:24:00Z</dcterms:modified>
  <cp:revision>33</cp:revision>
  <dc:subject/>
  <dc:title/>
</cp:coreProperties>
</file>