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П’Я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</w:rPr>
      </w:pPr>
      <w:r>
        <w:rPr>
          <w:sz w:val="28"/>
        </w:rPr>
        <w:t>25.06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ь депутата 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пункту 2 частини 2 статті 5 Закону України «Про статус депутатів місцевих рад», розглянувши заяву депутата районної ради Зайцевої С.М. від 23.06.2025 про дострокове припинення повноважень депутата Конотопської районної ради, враховуючи рішення постійної комісії районної ради з питань розвитку місцевого самоврядування, територіального устрою, депутатської діяльності, етики, регламенту, законності та правопорядку зв’язків з громадськістю, інформаційної та антикорупційної політики, район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Достроково припинити повноваження депутата Конотопської районної ради восьмого скликання Світлани ЗАЙЦЕВОЇ у зв’язку з її особистою заявою про складання нею депутатських повноваж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ішення надіслати Конотопській районній територіальній виборчій комісії Конотопського району Сум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0:00Z</dcterms:created>
  <dc:creator>User</dc:creator>
  <dc:description/>
  <cp:keywords/>
  <dc:language>en-US</dc:language>
  <cp:lastModifiedBy>Пользователь Windows</cp:lastModifiedBy>
  <cp:lastPrinted>2025-06-23T10:46:00Z</cp:lastPrinted>
  <dcterms:modified xsi:type="dcterms:W3CDTF">2025-06-23T12:27:00Z</dcterms:modified>
  <cp:revision>27</cp:revision>
  <dc:subject/>
  <dc:title/>
</cp:coreProperties>
</file>