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</w:rPr>
      </w:pPr>
      <w:r>
        <w:rPr>
          <w:sz w:val="28"/>
        </w:rPr>
        <w:t>_________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депутата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ункту 2 частини 2 статті 5 Закону України «Про статус депутатів місцевих рад», розглянувши заяву депутата районної ради Бусилко О.М. від 31.07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дострокове припинення повноважень депутата Конотопської районної ради, враховуючи рішення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 зв’язків з громадськістю, інформаційної та антикорупційної політики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строково припинити повноваження депутата Конотопської районної ради восьмого скликання Олени БУСИЛКО у зв’язку з її особистою заявою про складання нею депутатськи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ішення надіслати Конотопській районній територіальній виборчій комісії Конотопського району Сум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0:00Z</dcterms:created>
  <dc:creator>User</dc:creator>
  <dc:description/>
  <cp:keywords/>
  <dc:language>en-US</dc:language>
  <cp:lastModifiedBy>Пользователь Windows</cp:lastModifiedBy>
  <cp:lastPrinted>2025-06-23T10:46:00Z</cp:lastPrinted>
  <dcterms:modified xsi:type="dcterms:W3CDTF">2025-09-02T08:37:00Z</dcterms:modified>
  <cp:revision>28</cp:revision>
  <dc:subject/>
  <dc:title/>
</cp:coreProperties>
</file>