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ШОСТА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..09.2025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затвердження списку присяжних</w:t>
      </w:r>
      <w:r>
        <w:rPr>
          <w:b/>
          <w:bCs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Конотопського міськрайонного суду</w:t>
      </w:r>
      <w:r>
        <w:rPr>
          <w:b/>
          <w:bCs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Сумської області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озглянувши лист</w:t>
      </w:r>
      <w:r>
        <w:rPr>
          <w:sz w:val="28"/>
          <w:szCs w:val="28"/>
          <w:lang w:val="uk-UA"/>
        </w:rPr>
        <w:t xml:space="preserve"> територіального управління Державної судової адміністрації України в Сумській області від 02.07.2025 №03-2575/25, відповідно до статті 65 Закону України «Про судоустрій і статус суддів», керуючись частиною другою статті 43 Закону України «Про місцеве самоврядування в Україні», районн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список присяжних Конотопського міськрайонного суду Сумської област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конавчому апарату Конотопської районної ради направити копії цього рішення до територіального управління Державної судової адміністрації України в Сумській області та Конотопського міськрайонного суду Сум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цього рішення покласти на постійну комісію з питань розвитку місцевого самоврядування, територіального устрою, депутатської діяльності, етики, регламенту, законності та правопорядку, зв’язків з громадськістю, інформаційної та антикорупційної політики (Сахно А.І.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       О.БОЙЧЕНКО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34:00Z</dcterms:created>
  <dc:creator>PC</dc:creator>
  <dc:description/>
  <cp:keywords/>
  <dc:language>en-US</dc:language>
  <cp:lastModifiedBy>Image&amp;Matros ®</cp:lastModifiedBy>
  <cp:lastPrinted>2020-07-27T10:41:00Z</cp:lastPrinted>
  <dcterms:modified xsi:type="dcterms:W3CDTF">2025-08-13T06:38:00Z</dcterms:modified>
  <cp:revision>40</cp:revision>
  <dc:subject/>
  <dc:title>Проект</dc:title>
</cp:coreProperties>
</file>