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3.07.2025                                                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 сумлінну працю, добросовісне виконання функціональних обов’язків та з нагоди професійного свята  - Дня медичного працівника нагородити грамо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РБАНЯ Миколу Миколайовича –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а Курилівським фельдшерсько-акушерським пункто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ИВЧЕНКО Людмилу Олексіївну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ідувача Лебелівським фельдшерськ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ідному спеціалісту відділу організаційної та кадрової роботи районної ради Кулібабі Т.Г. підготувати грамоти для вру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озпорядження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тяна КУЛІБАБА 6-17-55</w:t>
      </w:r>
    </w:p>
    <w:p>
      <w:pPr>
        <w:pStyle w:val="Normal"/>
        <w:rPr/>
      </w:pPr>
      <w:r>
        <w:rPr/>
        <w:t>Надіслати: до справи – 1, провід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Admin</cp:lastModifiedBy>
  <cp:lastPrinted>2025-07-24T11:00:00Z</cp:lastPrinted>
  <dcterms:modified xsi:type="dcterms:W3CDTF">2025-07-24T08:01:00Z</dcterms:modified>
  <cp:revision>54</cp:revision>
  <dc:subject/>
  <dc:title/>
</cp:coreProperties>
</file>