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50" r="-55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/>
        <w:t>м.Конотоп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07.07.2025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 15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затвердження плану з</w:t>
      </w:r>
      <w:r>
        <w:rPr>
          <w:b/>
          <w:bCs/>
          <w:sz w:val="28"/>
          <w:szCs w:val="28"/>
        </w:rPr>
        <w:t>аход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унення недоліків за результат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ірки стану ТЗІ та кіберзахис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ах апарату Конотоп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усунення недоліків, виявлених під час позапланової цільової перевірки стану технічного захисту в автоматизованих системах виконавчого апарату Конотопської районної ради, проведеної посадовими особами Управління Державної служби спецзв’язку та захисту інформації в Сумській області 13.05.2025 року, відповідно до припису Управління Державної служби спецзв’язку та захисту інформації в Сумській області від 19.06.2025 №44/04-848ДСК, керуючись законом «Про місцеве самоврядування в Україна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Затвердити план заходів усунення недоліків за результатами позапланової цільової перевірки стану технічного захисту інформації та кіберзахисту в автоматизованих системах виконавчого апарату Конотопської районної ради, проведеної посадовими особами Управління Державної служби спецзв’язку та захисту інформації в Сумській області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Ознайомити працівників виконавчого апарату районної ради</w:t>
      </w:r>
      <w:r>
        <w:rPr>
          <w:sz w:val="28"/>
          <w:szCs w:val="28"/>
        </w:rPr>
        <w:t xml:space="preserve"> з Планом заход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 Олексій БОЙЧЕНКО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10620" w:hanging="0"/>
        <w:rPr/>
      </w:pPr>
      <w:r>
        <w:rPr>
          <w:bCs/>
          <w:sz w:val="28"/>
          <w:szCs w:val="28"/>
        </w:rPr>
        <w:t>Розпорядження голови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отопської районної ради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7.07.2025 №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заходів усунення недоліків за результатами позапланової цільової перевірки стану технічного захисту інформації та кіберзахисту в автоматизованих системах виконавчого апарату Конотопської районної ради, проведеної посадовими особами Управління Державної служби спецзв’язку та захисту інформації в Сумській області 13.05.2025 року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410"/>
        <w:gridCol w:w="4770"/>
        <w:gridCol w:w="1635"/>
        <w:gridCol w:w="30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міст недолікі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ходи усунення недолік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ідповідальний виконавець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озглянути питання щодо призупинення обробки інформації з обмеженим доступом та державних інформаційних ресурсів в ІКС виконавчого апарату Конотопської районної ради до приведення стану ТЗІ та кіберзахисту у відповідність до вимог НПА та НД ТЗІ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 зв’язку з поточною розробкою проєктів законодавства питання буде розглянуте після прийняття відповідних НП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01.202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йченко О.О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безпечити виконання умов обробки інформації в системі, визначених вимогами ст. 8 Закону України № 80/94-ВР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кільки умови обробки інформації в системі визначаються розпорядником з урахуванням вимог щодо захисту інформації, визначених законодавством, яке на даний час перебуває у стані розробки, питання обробки інформації у системі буде розглянуте після затвердження відповідних НП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07.202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йченко О.О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безпечити антивірусний захист ІКС з використанням програмного забезпечення, яке має позитивний висновок за результатами державної експертизи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 зв’язку з відсутністю фінансування районної ради питання забезпечення антивірусним захистом передбачатиме також пошук ініціатив, в тому чисті й державних, щодо забезпечення ОМС даним ПЗ на безоплатній основ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01.202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йченко О.О.</w:t>
            </w:r>
          </w:p>
          <w:p>
            <w:pPr>
              <w:pStyle w:val="Style21"/>
              <w:jc w:val="center"/>
              <w:rPr/>
            </w:pPr>
            <w:r>
              <w:rPr/>
              <w:t>Хрущ О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ворити підрозділ з кіберзахисту або призначити особу, на яку покласти функції забезпечення захисту інформації та контролю за ни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 огляду на обмежену чисельність працівників виконавчого апарату, утворення окремого підрозділу є недоцільним. У зв’язку з цим обов’язки з питань кіберзахисту буде покладено на відповідального працівника відповідно до внутрішнього розпорядж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01.20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йченко О.О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римати доступ до Інтернету через систему захищеного доступу державних органів до Інтернету Державного центру кіберзахисту через постачальників електронних комунікаційних мереж та/або послуг, які мають захищені вузли доступу до глобальних мереж передачі даних із створеними комплексними системами захисту інформації з підтвердженою відповідністю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уде проведена оцінка технічних та фінансових можливостей підключення до систем зазначеного типу. У разі підтвердження можливості реалізації, відповідні заходи будуть включені до плану фінансуван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01.202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йченко О.О.</w:t>
            </w:r>
          </w:p>
          <w:p>
            <w:pPr>
              <w:pStyle w:val="Style21"/>
              <w:jc w:val="center"/>
              <w:rPr/>
            </w:pPr>
            <w:r>
              <w:rPr/>
              <w:t>Хрущ О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і:                                            (Юрій ЦИКАЛ)                         28.07.2025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Тетяна САХНО)                       07.07.2025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Олена ХРУЩ)                          07.07.2025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Ольга ЛОШАК)                       07.07.2025</w:t>
      </w:r>
    </w:p>
    <w:p>
      <w:pPr>
        <w:pStyle w:val="Normal"/>
        <w:tabs>
          <w:tab w:val="clear" w:pos="708"/>
          <w:tab w:val="left" w:pos="6270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Тетяна КУЛІБАБА)                 07.07.2025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талія ШАПОВАЛЕНКО)    07.07.2025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Андрій БЕРЕКА)                     07.07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A3">
    <w:name w:val="A3"/>
    <w:qFormat/>
    <w:rPr>
      <w:color w:val="000000"/>
      <w:sz w:val="22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3:00Z</dcterms:created>
  <dc:creator>User</dc:creator>
  <dc:description/>
  <cp:keywords/>
  <dc:language>en-US</dc:language>
  <cp:lastModifiedBy>Пользователь Windows</cp:lastModifiedBy>
  <cp:lastPrinted>2025-07-24T10:29:00Z</cp:lastPrinted>
  <dcterms:modified xsi:type="dcterms:W3CDTF">2025-07-24T07:29:00Z</dcterms:modified>
  <cp:revision>4</cp:revision>
  <dc:subject/>
  <dc:title/>
</cp:coreProperties>
</file>