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ересня 2024 року</w:t>
        <w:tab/>
        <w:tab/>
        <w:tab/>
        <w:tab/>
        <w:tab/>
        <w:tab/>
        <w:tab/>
        <w:t>м.Конотоп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іданні постійної комісії взяли участь  6 членів комісії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Толкачов Геннадій Олександрович – голова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ик Віктор Михайлович – секретар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Бакалина Борис Олександ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Євдокименкова Лілія Анатолії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Динник Оксана Дмит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уков Олег Васильович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- заступник голови</w:t>
      </w:r>
      <w:r>
        <w:rPr>
          <w:bCs/>
          <w:sz w:val="28"/>
          <w:szCs w:val="28"/>
        </w:rPr>
        <w:t xml:space="preserve"> районн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 передачу майна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ували: "за" – 6, "проти" – 0, "утримались"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 затверд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х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 передачу майна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Шановні депутати!  Розглянувши клопотання Конотопського районного територіального центру комплектування та соціальної підтримки № 3/3698 від 25.09.2024 року щодо передачі зі спільної власності територіальних громад сіл, селищ, міст Конотопського району майна та з метою забезпечення його ефективного використання, проєктом рішення пропонуєть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Передати безоплатно, в установленому законом порядку,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 майно, що знаходиться на балансі Конотопської районної ради, вартістю 503,51 грн., згідно з додатк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отопській районній раді здійснити передачу 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 майна вартістю 503,51 грн., згідно з додатк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комісію районної ради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Style18"/>
        <w:ind w:left="623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8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Style18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Style18"/>
        <w:ind w:left="6237" w:hanging="0"/>
        <w:rPr/>
      </w:pPr>
      <w:r>
        <w:rPr>
          <w:sz w:val="28"/>
          <w:szCs w:val="28"/>
        </w:rPr>
        <w:t>від 27.09.202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май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851"/>
        <w:gridCol w:w="992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ьці матерчаті чо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ьці офіс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ь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1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ідтримати пропозицію заступника голови Конотопської районної ради Бойченка О.О. про передачу майна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 і винести дане питання на розгляд 22 сесії Конотопської районної ради восьмого склик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ували: «за» - 6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</w:t>
        <w:tab/>
        <w:tab/>
        <w:tab/>
        <w:tab/>
        <w:tab/>
        <w:tab/>
        <w:t xml:space="preserve">Віктор Б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Без интервала Знак"/>
    <w:qFormat/>
    <w:rPr>
      <w:lang w:val="uk-UA" w:bidi="ar-SA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rFonts w:ascii="Arial" w:hAnsi="Arial" w:eastAsia="Arial" w:cs="Arial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7:00Z</dcterms:created>
  <dc:creator>FOR_MAIL</dc:creator>
  <dc:description/>
  <cp:keywords/>
  <dc:language>en-US</dc:language>
  <cp:lastModifiedBy>Пользователь Windows</cp:lastModifiedBy>
  <cp:lastPrinted>2024-10-01T10:07:00Z</cp:lastPrinted>
  <dcterms:modified xsi:type="dcterms:W3CDTF">2024-10-01T07:11:00Z</dcterms:modified>
  <cp:revision>313</cp:revision>
  <dc:subject/>
  <dc:title> </dc:title>
</cp:coreProperties>
</file>