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отопська районна ра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и поіменного голосуванн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6.03.2025                                  24 сесія 8 скликанн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рано - 42 депутати, присутні -23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ублічний звіт голови Конотопської районної державної адміністрації-начальника районної військової адміністрації за 2024 рік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23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82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Ан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ина Борис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Віктор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ун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лекс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 Олександ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илко Оле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ін Андрій Вікт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адеєв Едуард Едуард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шардін Віталій Юр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ха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ко Віталій Олег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ник Оксана Дмит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докименкова Лілія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інська Ірина Олександ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єць Володимир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Світла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морний Іг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ець Оксана Валенти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ов Григо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 Григорій Опана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дал Сергій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а Тетяна Микола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иченко Олександр Валенти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ова Галина Пав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ипоренко Олександр Є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єдосєкін Юрій Юр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щук Ольг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 Світлана Леонід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о Андр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нко Світла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ченко Олександ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 Юр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я Оле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ов Геннад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Наталія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 Надія Григо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іло Ольг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ий Андрій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стан законності на території Конотопського району за 12 місяців 2024 року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23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82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Ан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ина Борис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Віктор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ун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лекс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 Олександ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илко Оле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ін Андрій Вікт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адеєв Едуард Едуард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шардін Віталій Юр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ха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ко Віталій Олег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ник Оксана Дмит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докименкова Лілія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інська Ірина Олександ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єць Володимир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Світла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морний Іг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ець Оксана Валенти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ов Григо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 Григорій Опана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дал Сергій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а Тетяна Микола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иченко Олександр Валенти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ова Галина Пав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ипоренко Олександр Є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єдосєкін Юрій Юр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щук Ольг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 Світлана Леонід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о Андр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нко Світла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ченко Олександ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 Юр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я Оле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ов Геннад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Наталія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 Надія Григо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іло Ольг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ий Андрій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стан законності, боротьби із злочинністю, охорони громадського порядку та результати діяльності на території обслуговування Конотопського РВП та базових територіальних підрозділів поліції за 12 місяців 2024 року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23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82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Ан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ина Борис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Віктор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ун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лекс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 Олександ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илко Оле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ін Андрій Вікт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адеєв Едуард Едуард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шардін Віталій Юр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ха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ко Віталій Олег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ник Оксана Дмит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докименкова Лілія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інська Ірина Олександ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єць Володимир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Світла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морний Іг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ець Оксана Валенти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ов Григо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 Григорій Опана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дал Сергій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а Тетяна Микола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иченко Олександр Валенти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ова Галина Пав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ипоренко Олександр Є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єдосєкін Юрій Юр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щук Ольг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 Світлана Леонід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о Андр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нко Світла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ченко Олександ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 Юр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я Оле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ов Геннад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Наталія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 Надія Григо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іло Ольг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ий Андрій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звіт заступника голови Конотопської районної ради про здійснення державної регуляторної політики районною радою у 2024 році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23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82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Ан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ина Борис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Віктор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ун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лекс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 Олександ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илко Оле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ін Андрій Вікт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адеєв Едуард Едуард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шардін Віталій Юр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ха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ко Віталій Олег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ник Оксана Дмит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докименкова Лілія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інська Ірина Олександ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єць Володимир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Світла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морний Іг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ець Оксана Валенти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ов Григо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 Григорій Опана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дал Сергій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а Тетяна Микола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иченко Олександр Валенти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ова Галина Пав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ипоренко Олександр Є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єдосєкін Юрій Юр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щук Ольг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 Світлана Леонід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о Андр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нко Світла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ченко Олександ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 Юр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я Оле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ов Геннад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Наталія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 Надія Григо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іло Ольг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ий Андрій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ередачу майна зі спільної власності територіальних громад сіл, селищ, міст Конотопського району у комунальну власність Новослобідської сільської рад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22. Проти - 0. Утримався - 0. Не голосував - 1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82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Ан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ина Борис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Віктор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ун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лекс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 Олександ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илко Оле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ін Андрій Вікт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адеєв Едуард Едуард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шардін Віталій Юр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ха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ко Віталій Олег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ник Оксана Дмит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докименкова Лілія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інська Ірина Олександ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єць Володимир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Світла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морний Іг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ець Оксана Валенти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ов Григо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 Григорій Опана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дал Сергій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а Тетяна Микола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иченко Олександр Валенти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ова Галина Пав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ипоренко Олександр Є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єдосєкін Юрій Юр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щук Ольг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 Світлана Леонід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о Андр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нко Світла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ченко Олександ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 Юр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я Оле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ов Геннад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Наталія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 Надія Григо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іло Ольг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ий Андрій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виключення зі списку присяжних Кролевецького районного суду Сумської області Побивайло Л.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23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82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Ан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ина Борис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Віктор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ун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лекс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 Олександ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илко Оле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ін Андрій Вікт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адеєв Едуард Едуард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шардін Віталій Юр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ха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ко Віталій Олег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ник Оксана Дмит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докименкова Лілія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інська Ірина Олександ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єць Володимир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Світла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морний Іг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ець Оксана Валенти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ов Григо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 Григорій Опана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дал Сергій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а Тетяна Микола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иченко Олександр Валенти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ова Галина Пав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ипоренко Олександр Є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єдосєкін Юрій Юр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щук Ольг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 Світлана Леонід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о Андр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нко Світла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ченко Олександ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 Юр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я Оле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ов Геннад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Наталія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 Надія Григо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іло Ольг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ий Андрій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внесення змін до рішення районної ради від 16.12.2020 «Про утворення та обрання постійних комісій районної ради»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23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82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Ан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ина Борис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Віктор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ун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лекс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 Олександ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илко Оле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ін Андрій Вікт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адеєв Едуард Едуард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шардін Віталій Юр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ха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ко Віталій Олег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ник Оксана Дмит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докименкова Лілія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інська Ірина Олександ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єць Володимир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Світла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морний Іг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ець Оксана Валенти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ов Григо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 Григорій Опана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дал Сергій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а Тетяна Микола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иченко Олександр Валенти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ова Галина Пав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ипоренко Олександр Є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єдосєкін Юрій Юр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щук Ольг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 Світлана Леонід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о Андр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нко Світла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ченко Олександ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 Юр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я Оле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ов Геннад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Наталія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 Надія Григо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іло Ольг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ий Андрій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внесення змін до рішення районної ради від 22.01.2021 «Про організацію прийому громадян депутатами районної ради восьмого скликання»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23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82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Ан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ина Борис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Віктор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ун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лекс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 Олександ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илко Оле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ін Андрій Вікт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адеєв Едуард Едуард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шардін Віталій Юр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ха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ко Віталій Олег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ник Оксана Дмит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докименкова Лілія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інська Ірина Олександ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єць Володимир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Світла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морний Іг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ець Оксана Валенти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ов Григо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 Григорій Опана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дал Сергій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а Тетяна Микола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иченко Олександр Валенти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ова Галина Пав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ипоренко Олександр Є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єдосєкін Юрій Юр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щук Ольг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 Світлана Леонід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о Андр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нко Світла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ченко Олександ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 Юр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я Оле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ов Геннад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Наталія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 Надія Григо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іло Ольг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ий Андрій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42:00Z</dcterms:created>
  <dc:creator>Андрей и Алла</dc:creator>
  <dc:description/>
  <cp:keywords/>
  <dc:language>en-US</dc:language>
  <cp:lastModifiedBy>Пользователь Windows</cp:lastModifiedBy>
  <cp:lastPrinted>2016-02-17T11:33:00Z</cp:lastPrinted>
  <dcterms:modified xsi:type="dcterms:W3CDTF">2025-03-26T12:06:00Z</dcterms:modified>
  <cp:revision>738</cp:revision>
  <dc:subject/>
  <dc:title>Депутати районної ради 6-го скликання</dc:title>
</cp:coreProperties>
</file>