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26.03.20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12 місяців 2024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заступника керівника Конотопської окружної прокуратури Наталича Андрія Андрійовича про стан законності на території Конотопського району за 12 місяців 2024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керівника Конотопської окружної прокуратури Наталича Андрія Андрійовича про стан законності на території Конотопського району за 12 місяців 2024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5-03-26T12:13:00Z</dcterms:modified>
  <cp:revision>33</cp:revision>
  <dc:subject/>
  <dc:title/>
</cp:coreProperties>
</file>