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26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 виключення зі списку присяжних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олевецького районного суду Сумської області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обивайло Л.В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</w:rPr>
        <w:t>Розглянувши лист</w:t>
      </w:r>
      <w:r>
        <w:rPr>
          <w:sz w:val="28"/>
          <w:szCs w:val="28"/>
        </w:rPr>
        <w:t xml:space="preserve"> територіального управління Державної судової адміністрації України в Сумській області від 27.12.2024 № 03-5055/24, відповідно до частини четвертої статті 64 Закону України «Про судоустрій і статус суддів», керуючись частиною другою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иключити зі списку присяжних Кролевецького районного суду Сумської області Побивайло Людмилу Василівну, в зв’язку неможливістю за станом здоров’я виконувати обов’язки присяж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апарату Конотопської районної ради направити копії цього рішення до територіального управління Державної судової адміністрації України в Сумській області та Кролевецького районного суду Сумської області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5-03-13T11:05:00Z</dcterms:modified>
  <cp:revision>34</cp:revision>
  <dc:subject/>
  <dc:title/>
</cp:coreProperties>
</file>