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ів, розпорядником яких є Конотопська районн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истема обліку – електронна і паперова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м на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025 року</w:t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93"/>
        <w:gridCol w:w="1837"/>
        <w:gridCol w:w="1927"/>
        <w:gridCol w:w="1889"/>
        <w:gridCol w:w="1518"/>
        <w:gridCol w:w="1912"/>
        <w:gridCol w:w="3061"/>
      </w:tblGrid>
      <w:tr>
        <w:trPr>
          <w:trHeight w:val="1220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творенн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-лення на оприлюдненн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і слов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документа (строк обмеження доступу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о інформації (галузь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а місце зберігання документа</w:t>
            </w:r>
          </w:p>
        </w:tc>
      </w:tr>
      <w:tr>
        <w:trPr>
          <w:trHeight w:val="1257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4.06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Конотопської районної ради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 протокол 13 сесії 8 склик., протокол 21 сесії 8 склик., сайт районної ради – розділ «Районна рада»</w:t>
            </w:r>
          </w:p>
        </w:tc>
      </w:tr>
      <w:tr>
        <w:trPr>
          <w:trHeight w:val="993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остійні комісії районної ради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і комісії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Районна рад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3.20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і комісі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і комісії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 протокол 5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4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Районна рад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езидію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і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Районна рад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обо-ти виконавчого апарату рай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-ної ради, сайт райради - розділ «Документи ради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відділ організаційної та кадрової роботи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, 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7.06.20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7.06.20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12.06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4.05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5.01.2021 29.03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08.05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30.01.2024 14.02.2024 28.03.2024 22.04.2024 05.08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4.01.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18 р.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18 р.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18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363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18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551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19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19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19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19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0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0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0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0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1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1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1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1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2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2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2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2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3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3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3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3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4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400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4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459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4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353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4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353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5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353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5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ня конкурсу на заміщення вакантних посад посадових осіб у районній рад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курс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- розділ «Документи ради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порядок проведення іспиту кандидатів на заміщення вакантних посад посадових осіб у районній рад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спит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– 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депутатів районної ради 8 скликання по виборчих округах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депутаті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 постійних комісій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4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ий догові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оботи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-приймаль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ради – розділ «Громадська приймальня»; головне меню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 півріччя 2020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1 півріччя 2021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 півріччя 2021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2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3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4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5 рі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-нання плану роботи райради за 1 півріччя 2020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2021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2022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2023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-нання плану роботи районної ради за 2024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5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6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7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8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9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0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1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2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5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6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7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8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9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0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2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3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4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5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6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7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8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9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0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2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3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4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4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4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5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5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5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6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7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8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9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0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1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2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5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6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7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8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9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0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2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3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5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6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7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8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9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0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2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3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4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4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4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5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5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-го самовряду-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внесення змін до Закону України «Про інформацію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а Рада Україн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ступ до публічної інформації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інформаці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а Рада Україн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постанова, ука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оменту набрання чинності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кони, укази, постанов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указ, постанов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а Рада України, Кабінет Міністрів Україн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головна сторінка, банер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голови райради №24 «Про заходи щодо створення умов для доступу до публічної інформації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інформаці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кладання та подання запитів на публічну інформацію в районної рад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та подання запиті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дходження та опрацювання запитів на публічну інформацію в Конотопській районній рад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 та опрацювання запиті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запиту на публічну інформаці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запит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ради – головне меню, доступ до публічної інформ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надходження запитів на публічну інформацію та їх розгляд в районній рад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надходження запиті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 (доповідні записки, звернення, заяви, подання, пропозиції, листи тощо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 як за 10 робочих днів до дати сесії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творенн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5 робочих днів з дня підписанн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- розділ «Документи ради»,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, звернення громадян, лист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дходженн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нн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, звернення громадян, лист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, звернення громадян, лис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, установи, організації, юридичні та фізичні особ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 – вхідні картк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Style16">
    <w:name w:val="Нижний колонтитул Знак"/>
    <w:basedOn w:val="Style14"/>
    <w:qFormat/>
    <w:rPr>
      <w:rFonts w:cs="Times New Roman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8:00Z</dcterms:created>
  <dc:creator>Admin</dc:creator>
  <dc:description/>
  <cp:keywords/>
  <dc:language>en-US</dc:language>
  <cp:lastModifiedBy>Пользователь Windows</cp:lastModifiedBy>
  <cp:lastPrinted>2025-08-04T11:32:00Z</cp:lastPrinted>
  <dcterms:modified xsi:type="dcterms:W3CDTF">2025-08-04T08:41:00Z</dcterms:modified>
  <cp:revision>234</cp:revision>
  <dc:subject/>
  <dc:title>Облік</dc:title>
</cp:coreProperties>
</file>