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Batang;Malgun Gothic"/>
          <w:b/>
          <w:b/>
          <w:sz w:val="48"/>
          <w:szCs w:val="48"/>
          <w:lang w:val="uk-UA"/>
        </w:rPr>
      </w:pPr>
      <w:r>
        <w:rPr>
          <w:rFonts w:eastAsia="Batang;Malgun Gothic"/>
          <w:b/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Malgun Gothic"/>
          <w:b/>
          <w:b/>
          <w:sz w:val="48"/>
          <w:szCs w:val="48"/>
          <w:lang w:val="uk-UA"/>
        </w:rPr>
      </w:pPr>
      <w:r>
        <w:rPr>
          <w:rFonts w:eastAsia="Batang;Malgun Gothic"/>
          <w:b/>
          <w:sz w:val="48"/>
          <w:szCs w:val="48"/>
          <w:lang w:val="uk-UA"/>
        </w:rPr>
        <w:t>Д Е П У Т А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tang;Malgun Gothic" w:hAnsi="Batang;Malgun Gothic" w:eastAsia="Batang;Malgun Gothic" w:cs="Batang;Malgun Gothic"/>
          <w:b/>
          <w:b/>
          <w:color w:val="000000"/>
          <w:sz w:val="32"/>
          <w:szCs w:val="32"/>
          <w:lang w:val="uk-UA"/>
        </w:rPr>
      </w:pPr>
      <w:r>
        <w:rPr>
          <w:rFonts w:eastAsia="Batang;Malgun Gothic"/>
          <w:b/>
          <w:color w:val="000000"/>
          <w:sz w:val="32"/>
          <w:szCs w:val="32"/>
          <w:lang w:val="uk-UA"/>
        </w:rPr>
        <w:t>КОНОТОПСЬКОЇ РАЙОННОЇ</w:t>
      </w:r>
      <w:r>
        <w:rPr>
          <w:rFonts w:eastAsia="Batang;Malgun Gothic" w:cs="Batang;Malgun Gothic" w:ascii="Batang;Malgun Gothic" w:hAnsi="Batang;Malgun Gothic"/>
          <w:b/>
          <w:color w:val="000000"/>
          <w:sz w:val="32"/>
          <w:szCs w:val="32"/>
          <w:lang w:val="uk-UA"/>
        </w:rPr>
        <w:t xml:space="preserve">  </w:t>
      </w:r>
      <w:r>
        <w:rPr>
          <w:rFonts w:eastAsia="Batang;Malgun Gothic"/>
          <w:b/>
          <w:color w:val="000000"/>
          <w:sz w:val="32"/>
          <w:szCs w:val="32"/>
          <w:lang w:val="uk-UA"/>
        </w:rPr>
        <w:t>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Malgun Gothic"/>
          <w:b/>
          <w:color w:val="000000"/>
          <w:sz w:val="28"/>
          <w:szCs w:val="28"/>
          <w:lang w:val="uk-UA"/>
        </w:rPr>
        <w:t>VІІІ 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 ВІКТОР МИХАЙЛОВИЧ</w:t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грудня 2024 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отопська дирекція залізничних перевез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.Конотоп вул.Свободи,9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Й ЗАПИ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</w:t>
      </w:r>
      <w:r>
        <w:rPr>
          <w:bCs/>
          <w:color w:val="000000"/>
          <w:sz w:val="28"/>
          <w:szCs w:val="28"/>
          <w:lang w:val="uk-UA"/>
        </w:rPr>
        <w:t>Про статус депутатів місцевих рад»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із численними зверненнями мешканців міста Кролевець, сіл Майорівка, Алтинівка, Мельня, Чорноплатове, які працюють у районному центрі м.Конотоп і щоденно зранку їздять залізницею на роботу, а вечором повертаються назад, стурбовані відміною з 29 травня 2024 року приміських поїздів №6601 сполученням Хутір-Михайлівський-Терещенська-Конотоп час відправлення по станції Кролевець   о 7:40 та №966 сполученням Конотоп-Терещенська-Хутір-Михайлівський час відправлення зі станції Конотоп о 17:40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відміни вищезгаданих приміських поїздів, які до речі були вщент переповнені пасажирами, люди вимушені приїздити до міста Конотоп приміським поїздом №6541 час відправлення по станції Кролевець з 8 червня 2024 року о 06:18, а від’їжджають з міста Конотоп приміським поїздом №6546 о 20:12, коли робочий день закінчується о 17:15. Це призводить до значних незручностей та втрати дорогоцінного ча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юсь до Вас з проханням ретельно розглянути дане питання, виходячи з ваших можливостей ввійти в положення мешканців району, підтримати їх в цей нелегкий час так як вони сплачують податки,  підтримують ЗСУ і обороноздатність нашої країни та вирішити  питання позитивно можливо із залученням пасажирського дизель-потягу, щоб мешканці після закінчення робочого дня після 17:00 години мали змогу виїхати з районного центру, а не чекати до 20:12 години. Іншого транспорту крім залізниці виїхати з районного центру м.Конотоп просто не існує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 розгляд питання прошу повідомити мене особисто та Конотопську районну раду в установлені законодавством тер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одіваюсь на позитивне вирішення порушеного пит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,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путат Конотоп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  <w:tab/>
        <w:tab/>
        <w:tab/>
        <w:tab/>
        <w:tab/>
        <w:tab/>
        <w:tab/>
        <w:tab/>
        <w:t>Віктор БИК</w:t>
      </w:r>
    </w:p>
    <w:p>
      <w:pPr>
        <w:pStyle w:val="Normal"/>
        <w:numPr>
          <w:ilvl w:val="0"/>
          <w:numId w:val="0"/>
        </w:numPr>
        <w:outlineLvl w:val="0"/>
        <w:rPr>
          <w:rFonts w:eastAsia="Batang;Malgun Gothic"/>
          <w:b/>
          <w:b/>
          <w:sz w:val="48"/>
          <w:szCs w:val="48"/>
          <w:lang w:val="uk-UA"/>
        </w:rPr>
      </w:pPr>
      <w:r>
        <w:rPr>
          <w:rFonts w:eastAsia="Batang;Malgun Gothic"/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object w:dxaOrig="895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7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8603638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Я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26.12.202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депутатський запи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а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КА В.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депутатський запит депутата районної ради БИКА В.М. щодо скасування руху приміських поїздів №6601 сполученням Хутір-Михайлівський-Терещенська-Конотоп час відправлення по станції Кролевець о 7:40 та №966 сполученням Конотоп-Терещенська-Хутір-Михайлівський час відправлення зі станції Конотоп о 17:40, керуючись пунктами 7, 8 статті 49 Закону України «Про місцеве самоврядування в Україні» та статтями 21, 22 Закону України «Про статус депутатів місцевих рад», районна рада: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ідтримати депутатський запит депутата районної ради БИКА В.М. до   Конотопської дирекції залізничних перевезень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правити депутатський запит до Конотопської дирекції залізничних перевезень для розгляду порушеного в ньому питання та надання відповіді по суті депутату та Конотопській районній раді в установлений законодавством терм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                                                               Олексій БОЙЧ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left="17" w:right="5596" w:hanging="0"/>
      <w:jc w:val="both"/>
      <w:outlineLvl w:val="0"/>
    </w:pPr>
    <w:rPr>
      <w:b/>
      <w:bCs/>
      <w:color w:val="000000"/>
      <w:spacing w:val="-4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120" w:after="0"/>
      <w:ind w:left="5417" w:hanging="0"/>
      <w:jc w:val="both"/>
      <w:outlineLvl w:val="1"/>
    </w:pPr>
    <w:rPr>
      <w:color w:val="000000"/>
      <w:spacing w:val="-3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12pt">
    <w:name w:val="Стиль 12 pt Междустр.интервал:  полуторный"/>
    <w:basedOn w:val="Normal"/>
    <w:qFormat/>
    <w:pPr>
      <w:widowControl/>
      <w:overflowPunct w:val="false"/>
      <w:ind w:firstLine="397"/>
      <w:jc w:val="both"/>
      <w:textAlignment w:val="baseline"/>
    </w:pPr>
    <w:rPr>
      <w:sz w:val="24"/>
      <w:szCs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7:00Z</dcterms:created>
  <dc:creator>Юрист</dc:creator>
  <dc:description/>
  <cp:keywords/>
  <dc:language>en-US</dc:language>
  <cp:lastModifiedBy>Image&amp;Matros ®</cp:lastModifiedBy>
  <cp:lastPrinted>2024-06-05T10:36:00Z</cp:lastPrinted>
  <dcterms:modified xsi:type="dcterms:W3CDTF">2024-12-26T11:37:00Z</dcterms:modified>
  <cp:revision>2</cp:revision>
  <dc:subject/>
  <dc:title>Д Е П У Т А Т</dc:title>
</cp:coreProperties>
</file>