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14.03.2025                                                                                                          № 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 скликання двадцять четверт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двадцять четверту сесію районної ради восьмого скликання об 11 годині 26 березня 2025 року у великому залі адмінбудинку Конотопської районної державної адміністр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нести наступні питан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стан законності на території Конотопського району за 12 місяців 2024 ро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Про 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Інш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яна САХНО 6 17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іслати: до справи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6:00Z</dcterms:created>
  <dc:creator>User</dc:creator>
  <dc:description/>
  <cp:keywords/>
  <dc:language>en-US</dc:language>
  <cp:lastModifiedBy>Пользователь Windows</cp:lastModifiedBy>
  <cp:lastPrinted>2023-09-18T10:38:00Z</cp:lastPrinted>
  <dcterms:modified xsi:type="dcterms:W3CDTF">2025-03-14T07:04:00Z</dcterms:modified>
  <cp:revision>51</cp:revision>
  <dc:subject/>
  <dc:title> </dc:title>
</cp:coreProperties>
</file>