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/>
        <w:t>Конот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тан військового обліку призовників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ійськовозобов’язаних та резервістів за 2024 рік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авдання на 2025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пунктом 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 30 грудня 2022 р. № 1487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За результатами перевірки стану військового обліку в Конотопській районній раді та результатами звіряння даних списків персонального військового обліку з обліковими документами Конотопського РТЦК та СП, I відділом Конотопського РТЦК та СП, стан ведення та організації військового обліку за 2024 рік вважати таким, що відповідає вимогам законодавства у сфері військового облік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ідповідальній за ведення військового обліку призовників, військовозобов’язаних та резервістів у Конотопській районній раді Лошак Ользі Миколаївні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У</w:t>
      </w:r>
      <w:r>
        <w:rPr>
          <w:bCs/>
          <w:sz w:val="28"/>
          <w:szCs w:val="28"/>
        </w:rPr>
        <w:t>рахувати в роботі результати звіряння списків персонального військового обліку працівників Конотопської районної ради з обліковими документами Конотопського РТЦК та СП</w:t>
      </w:r>
      <w:r>
        <w:rPr>
          <w:color w:val="000000"/>
          <w:sz w:val="28"/>
          <w:szCs w:val="28"/>
        </w:rPr>
        <w:t xml:space="preserve">, I відділом </w:t>
      </w:r>
      <w:r>
        <w:rPr>
          <w:bCs/>
          <w:sz w:val="28"/>
          <w:szCs w:val="28"/>
        </w:rPr>
        <w:t>Конотопського РТЦК та СП у 2024 році, а також заходи, вжиті щодо усунення недоліків та помилок у роботі з персонального військового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Дотримуватись плану роботи відповідального за військовий облік та бронювання</w:t>
      </w:r>
      <w:r>
        <w:rPr>
          <w:sz w:val="28"/>
          <w:szCs w:val="28"/>
        </w:rPr>
        <w:t xml:space="preserve"> на 2025 рік від 01 січня 2025 ро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Проводити роз’яснювальну роботу з питань військового обліку  за зверненням працівник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безпечити під час прийняття на роботу доведення під особистий підпис до призовників, військовозобов’язаних та резервістів Правил військового облі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 зв’язку з відсутністю власних джерел наповнення районного бюджету підвищення кваліфікації відповідального за військовий облік та бронювання у 2025 році є неможлив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виконанням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                                                           Олексій БОЙ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йомлені:                                                           (Лошак О.М.)             27.01.202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8"/>
      <w:szCs w:val="28"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0:00Z</dcterms:created>
  <dc:creator>User</dc:creator>
  <dc:description/>
  <cp:keywords/>
  <dc:language>en-US</dc:language>
  <cp:lastModifiedBy>Нарния</cp:lastModifiedBy>
  <cp:lastPrinted>2025-01-27T11:35:00Z</cp:lastPrinted>
  <dcterms:modified xsi:type="dcterms:W3CDTF">2025-01-27T09:45:00Z</dcterms:modified>
  <cp:revision>9</cp:revision>
  <dc:subject/>
  <dc:title/>
</cp:coreProperties>
</file>