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 РАЙОН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5.01.2025      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ро проведення щорічної оцінки викон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овими особами Конотопської районної </w:t>
      </w:r>
    </w:p>
    <w:p>
      <w:pPr>
        <w:pStyle w:val="Normal"/>
        <w:rPr/>
      </w:pPr>
      <w:r>
        <w:rPr>
          <w:b/>
          <w:sz w:val="28"/>
          <w:szCs w:val="28"/>
        </w:rPr>
        <w:t>ради покладених на них обов’язків та завдан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останови Кабінету Міністрів України від 26.10.2001 №1440 «Про затвердження Типового положення про проведення атестації посадових осіб місцевого самоврядування», Положення про проведення щорічної оцінки виконання посадовими особами місцевого самоврядування покладених на них обов’язків і завдань, затвердженого головою Конотопської районної ради від 03.09.2010 №21 та з метою підвищення діяльності виконавчого апарату ра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ровести щорічну оцінку виконання посадовими особами Конотопської районної ради покладених на них обов’язків та завдань 28 січня 2025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Затвердити графік подачі матеріалів щорічної оцінки виконання посадовими особами апарату районної ради покладених на них обов’язків та завдань згідно з дод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                                                              Олексій БОЙЧЕНКО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шак 6 17 55</w:t>
      </w:r>
    </w:p>
    <w:p>
      <w:pPr>
        <w:pStyle w:val="Normal"/>
        <w:rPr/>
      </w:pPr>
      <w:r>
        <w:rPr/>
        <w:t>Надіслати: до справи – 1, керуючому справами –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айонної ради від 15.01.2025 №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АФІК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і матеріалів щорічної оцінки виконання посадовими особами апарату районної ради покладених на них завдань та обов’язків</w:t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2835"/>
        <w:gridCol w:w="1620"/>
        <w:gridCol w:w="13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ачі матеріал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а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ущ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хно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йної та кадров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ка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ошак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баб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від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енко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від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/>
      </w:pPr>
      <w:r>
        <w:rPr>
          <w:b/>
          <w:sz w:val="28"/>
          <w:szCs w:val="28"/>
        </w:rPr>
        <w:t>Керуючий справами                                                    Юрій ЦИК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aragraphedeliste">
    <w:name w:val="Paragraphe de liste"/>
    <w:basedOn w:val="Normal"/>
    <w:qFormat/>
    <w:pPr>
      <w:widowControl w:val="false"/>
      <w:autoSpaceDE w:val="false"/>
      <w:ind w:left="125" w:right="130" w:hanging="277"/>
      <w:jc w:val="both"/>
    </w:pPr>
    <w:rPr>
      <w:sz w:val="22"/>
      <w:szCs w:val="22"/>
      <w:lang w:bidi="uk-U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4:00Z</dcterms:created>
  <dc:creator>User</dc:creator>
  <dc:description/>
  <cp:keywords/>
  <dc:language>en-US</dc:language>
  <cp:lastModifiedBy>Нарния</cp:lastModifiedBy>
  <cp:lastPrinted>2024-02-08T10:36:00Z</cp:lastPrinted>
  <dcterms:modified xsi:type="dcterms:W3CDTF">2025-01-15T06:58:00Z</dcterms:modified>
  <cp:revision>86</cp:revision>
  <dc:subject/>
  <dc:title/>
</cp:coreProperties>
</file>