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0896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8" r="-6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НОТОПСЬКА РАЙОНН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ЗПОРЯДЖЕННЯ</w:t>
      </w:r>
    </w:p>
    <w:p>
      <w:pPr>
        <w:pStyle w:val="Normal"/>
        <w:jc w:val="center"/>
        <w:rPr/>
      </w:pPr>
      <w:r>
        <w:rPr/>
        <w:t>Конотоп</w:t>
      </w:r>
    </w:p>
    <w:p>
      <w:pPr>
        <w:pStyle w:val="Normal"/>
        <w:rPr>
          <w:szCs w:val="28"/>
        </w:rPr>
      </w:pPr>
      <w:r>
        <w:rPr>
          <w:szCs w:val="28"/>
        </w:rPr>
        <w:t>13.12.2024                                                                                                          № 2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Про скликання двадцять третьої сесії</w:t>
      </w:r>
    </w:p>
    <w:p>
      <w:pPr>
        <w:pStyle w:val="Normal"/>
        <w:rPr/>
      </w:pPr>
      <w:r>
        <w:rPr>
          <w:b/>
          <w:szCs w:val="28"/>
        </w:rPr>
        <w:t>районної ради восьмого скликання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частини 4 статті 46, пункту 1 частини 6 та частини 7 статті 55 Закону України «Про місцеве самоврядування в Україні»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Скликати двадцять третю сесію районної ради восьмого скликання об 11 годині 26 грудня 2024 року у великому залі адмінбудинку Конотопської районної державної адміністрації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На розгляд сесії районної ради внести наступні питанн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.Про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стан функціонування закладів охорони здоров’я на території Конотопського району протягом 2024 року та перспективи на 2025 рік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.Про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стан функціонування закладів освіти Конотопського району протягом 2024 року та мережа на 2024-2025 навчальний рік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3.Про внесення змін до рішення районної ради від 16.12.2020 «Про утворення та обрання постійних комісій районної ради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4.Про внесення змін до рішення районної ради від 22.01.2021 «Про організацію прийому громадян депутатами районної ради восьмого скликання»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5.Інші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Заступник голови                                                              Олексій БОЙЧЕНК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тяна САХНО 6 17 5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діслати: до справи – 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firstLine="567"/>
      <w:jc w:val="center"/>
    </w:pPr>
    <w:rPr>
      <w:b/>
      <w:i/>
      <w:szCs w:val="20"/>
      <w:lang w:val="uk-UA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eastAsia="Calibri"/>
      <w:szCs w:val="28"/>
    </w:rPr>
  </w:style>
  <w:style w:type="paragraph" w:styleId="2">
    <w:name w:val="Основной текст с отступом 2"/>
    <w:basedOn w:val="Normal"/>
    <w:qFormat/>
    <w:pPr>
      <w:ind w:firstLine="2340"/>
    </w:pPr>
    <w:rPr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9:06:00Z</dcterms:created>
  <dc:creator>User</dc:creator>
  <dc:description/>
  <cp:keywords/>
  <dc:language>en-US</dc:language>
  <cp:lastModifiedBy>Пользователь Windows</cp:lastModifiedBy>
  <cp:lastPrinted>2023-09-18T10:38:00Z</cp:lastPrinted>
  <dcterms:modified xsi:type="dcterms:W3CDTF">2024-12-13T11:44:00Z</dcterms:modified>
  <cp:revision>49</cp:revision>
  <dc:subject/>
  <dc:title> </dc:title>
</cp:coreProperties>
</file>