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тан функціонування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кладів освіти Конотопського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айону протягом 2024 року та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ережа на 2024-2025 навчальний рік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спорту Конотопської районної державної адміністрації Вербняка Миколи Дмитровича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4 року та мережа на 2024-2025 навчальний рік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4 року та мережа на 2024-2025 навчальний рік,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4-12-17T08:02:00Z</dcterms:modified>
  <cp:revision>31</cp:revision>
  <dc:subject/>
  <dc:title>Проект</dc:title>
</cp:coreProperties>
</file>