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Я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тан функціонування закладів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охорони здоров’я Конотопського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району протягом 2024 року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а перспективи на 2025 рік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відділу освіти, охорони здоров'я, культури, спорту Конотопської районної державної адміністрації Вербняка Миколи Дмитровича </w:t>
      </w:r>
      <w:r>
        <w:rPr>
          <w:sz w:val="28"/>
          <w:szCs w:val="28"/>
          <w:lang w:val="uk-UA"/>
        </w:rPr>
        <w:t>про стан функціонування закладів охорони здоров’я Конотопського району протягом 2024 року та перспективи на 2025 рік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відділу освіти, охорони здоров'я, культури, спорту Конотопської районної державної адміністрації Вербняка М.Д. </w:t>
      </w:r>
      <w:r>
        <w:rPr>
          <w:sz w:val="28"/>
          <w:szCs w:val="28"/>
          <w:lang w:val="uk-UA"/>
        </w:rPr>
        <w:t>про стан функціонування закладів охорони здоров’я Конотопського району протягом 2024 року та перспективи на 2025 рік, 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PC</dc:creator>
  <dc:description/>
  <cp:keywords/>
  <dc:language>en-US</dc:language>
  <cp:lastModifiedBy>Пользователь Windows</cp:lastModifiedBy>
  <cp:lastPrinted>2024-12-16T11:00:00Z</cp:lastPrinted>
  <dcterms:modified xsi:type="dcterms:W3CDTF">2024-12-17T08:18:00Z</dcterms:modified>
  <cp:revision>30</cp:revision>
  <dc:subject/>
  <dc:title>Проект</dc:title>
</cp:coreProperties>
</file>