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Я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6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6.12.2020 «Про утворення та обр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их комісій районної р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, частини третьої статті 47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ключити: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- Марусиченка Олександра Валентиновича, депутата від Сумської територіальної організації політичної партії «Радикальна партія Олега Ляшка», до членів постійної комісії районної ради з питань розвитку місцевого самоврядування, територіального устрою, депутатської діяльності, етики, регламенту, законності та правопорядку, зв’язків з громадськістю, інформаційної та антикорупційної політики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basedOn w:val="Style14"/>
    <w:qFormat/>
    <w:rPr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left="435" w:hanging="0"/>
      <w:jc w:val="both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8:00Z</dcterms:created>
  <dc:creator>Людмила</dc:creator>
  <dc:description/>
  <cp:keywords/>
  <dc:language>en-US</dc:language>
  <cp:lastModifiedBy>Пользователь Windows</cp:lastModifiedBy>
  <cp:lastPrinted>2021-02-05T14:37:00Z</cp:lastPrinted>
  <dcterms:modified xsi:type="dcterms:W3CDTF">2024-12-17T07:58:00Z</dcterms:modified>
  <cp:revision>30</cp:revision>
  <dc:subject/>
  <dc:title/>
</cp:coreProperties>
</file>