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отопська районна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и поіменного голосуванн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6.12.2024                                  23 сесія 8 скликанн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но - 42 депутати, присутні -26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</w:t>
      </w:r>
      <w:r>
        <w:rPr>
          <w:b/>
          <w:bCs/>
          <w:sz w:val="26"/>
          <w:szCs w:val="26"/>
        </w:rPr>
        <w:t>районний бюджет Конотопського району на 2025 рік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6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82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Ан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ина Борис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Віктор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ун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лекс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 Олександ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илко Оле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ін Андрій Вікт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адеєв Едуард Едуард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шардін Вітал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ха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ко Віталій Олег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ик Оксана Дмит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докименкова Лілія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інська Ірина Олександ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Олег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єць Володимир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вітла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морний Іг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ець Оксана Валенти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ов Григо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 Григорій Опана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дал Сергій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Тетяна Микола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иченко Олександр Валенти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Галина Пав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єдосєкін Юр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Ольг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Світлана Леонід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Андр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Світла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енко Олександ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 Юр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 Оле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ов Геннад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Наталія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 Надія Григо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іло Ольг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й Андрій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викладення районної програми підтримки діяльності Конотопської районної ради для забезпечення виконання власних повноважень на 2024 рік в новій редакції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5. Проти - 0. Утримався - 1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82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Ан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ина Борис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Віктор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ун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лекс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 Олександ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илко Оле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ін Андрій Вікт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адеєв Едуард Едуард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шардін Вітал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ха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ко Віталій Олег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ик Оксана Дмит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докименкова Лілія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інська Ірина Олександ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Олег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єць Володимир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вітла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морний Іг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ець Оксана Валенти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ов Григо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 Григорій Опана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дал Сергій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Тетяна Микола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иченко Олександр Валенти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Галина Пав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єдосєкін Юр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Ольг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Світлана Леонід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Андр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Світла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енко Олександ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 Юр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 Оле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ов Геннад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Наталія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 Надія Григо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іло Ольг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й Андрій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</w:t>
      </w:r>
      <w:r>
        <w:rPr>
          <w:b/>
          <w:bCs/>
          <w:sz w:val="26"/>
          <w:szCs w:val="26"/>
        </w:rPr>
        <w:t>стан функціонування закладів охорони здоров’я на території Конотопського району протягом 2024 року та перспективи на 2025 рік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6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82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Ан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ина Борис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Віктор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ун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лекс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 Олександ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илко Оле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ін Андрій Вікт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адеєв Едуард Едуард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шардін Вітал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ха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ко Віталій Олег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ик Оксана Дмит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докименкова Лілія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інська Ірина Олександ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Олег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єць Володимир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вітла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морний Іг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ець Оксана Валенти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ов Григо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 Григорій Опана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дал Сергій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Тетяна Микола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иченко Олександр Валенти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Галина Пав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єдосєкін Юр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Ольг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Світлана Леонід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Андр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Світла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енко Олександ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 Юр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 Оле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ов Геннад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Наталія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 Надія Григо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іло Ольг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й Андрій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</w:t>
      </w:r>
      <w:r>
        <w:rPr>
          <w:b/>
          <w:bCs/>
          <w:sz w:val="26"/>
          <w:szCs w:val="26"/>
        </w:rPr>
        <w:t>стан функціонування закладів освіти Конотопського району протягом 2024 року та мережа на 2024-2025 навчальний рік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6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82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Ан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ина Борис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Віктор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ун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лекс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 Олександ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илко Оле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ін Андрій Вікт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адеєв Едуард Едуард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шардін Вітал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ха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ко Віталій Олег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ик Оксана Дмит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докименкова Лілія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інська Ірина Олександ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Олег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єць Володимир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вітла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морний Іг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ець Оксана Валенти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ов Григо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 Григорій Опана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дал Сергій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Тетяна Микола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иченко Олександр Валенти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Галина Пав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єдосєкін Юр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Ольг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Світлана Леонід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Андр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Світла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енко Олександ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 Юр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 Оле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ов Геннад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Наталія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 Надія Григо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іло Ольг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й Андрій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виключення зі списку присяжних Кролевецького районного суду Сумської області Романенко О.В. та Лівінцової І.Г. і включення до списку присяжних Кролевецького районного суду Сумської області Калій С.О. та Хоменко А.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6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82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Ан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ина Борис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Віктор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ун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лекс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 Олександ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илко Оле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ін Андрій Вікт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адеєв Едуард Едуард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шардін Вітал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ха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ко Віталій Олег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ик Оксана Дмит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докименкова Лілія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інська Ірина Олександ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Олег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єць Володимир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вітла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морний Іг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ець Оксана Валенти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ов Григо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 Григорій Опана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дал Сергій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Тетяна Микола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иченко Олександр Валенти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Галина Пав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єдосєкін Юр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Ольг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Світлана Леонід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Андр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Світла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енко Олександ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 Юр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 Оле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ов Геннад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Наталія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 Надія Григо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іло Ольг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й Андрій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внесення змін до рішення районної ради від 16.12.2020 «Про утворення та обрання постійних комісій районної ради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6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82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Ан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ина Борис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Віктор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ун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лекс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 Олександ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илко Оле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ін Андрій Вікт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адеєв Едуард Едуард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шардін Вітал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ха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ко Віталій Олег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ик Оксана Дмит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докименкова Лілія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інська Ірина Олександ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Олег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єць Володимир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вітла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морний Іг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ець Оксана Валенти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ов Григо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 Григорій Опана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дал Сергій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Тетяна Микола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иченко Олександр Валенти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Галина Пав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єдосєкін Юр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Ольг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Світлана Леонід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Андр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Світла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енко Олександ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 Юр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 Оле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ов Геннад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Наталія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 Надія Григо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іло Ольг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й Андрій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внесення змін до рішення районної ради від 22.01.2021 «Про організацію прийому громадян депутатами районної ради восьмого скликання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6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82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Ан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ина Борис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Віктор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ун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лекс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 Олександ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илко Оле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ін Андрій Вікт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адеєв Едуард Едуард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шардін Вітал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ха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ко Віталій Олег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ик Оксана Дмит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докименкова Лілія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інська Ірина Олександ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Олег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єць Володимир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вітла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морний Іг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ець Оксана Валенти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ов Григо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 Григорій Опана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дал Сергій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Тетяна Микола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иченко Олександр Валенти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Галина Пав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єдосєкін Юр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Ольг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Світлана Леонід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Андр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Світла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енко Олександ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 Юр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 Оле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ов Геннад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Наталія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 Надія Григо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іло Ольг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й Андрій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лан роботи районної ради на 2025 рік та звіт про виконання плану роботи за 2024 рік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6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82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Ан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ина Борис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Віктор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ун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лекс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 Олександ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илко Оле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ін Андрій Вікт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адеєв Едуард Едуард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шардін Вітал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ха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ко Віталій Олег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ик Оксана Дмит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докименкова Лілія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інська Ірина Олександ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Олег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єць Володимир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вітла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морний Іг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ець Оксана Валенти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ов Григо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 Григорій Опана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дал Сергій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Тетяна Микола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иченко Олександр Валенти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Галина Пав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єдосєкін Юр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Ольг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Світлана Леонід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Андр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Світла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енко Олександ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 Юр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 Оле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ов Геннад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Наталія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 Надія Григо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іло Ольг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й Андрій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рисвоєння заступнику голови районної ради чергового рангу посадової особи місцевого самоврядуванн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5. Проти - 0. Утримався - 0. Не голосував - 1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82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Ан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ина Борис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Віктор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ун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лекс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 Олександ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илко Оле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ін Андрій Вікт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адеєв Едуард Едуард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шардін Вітал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ха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ко Віталій Олег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ик Оксана Дмит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докименкова Лілія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інська Ірина Олександ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Олег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єць Володимир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вітла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морний Іг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ець Оксана Валенти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ов Григо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 Григорій Опана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дал Сергій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Тетяна Микола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иченко Олександр Валенти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Галина Пав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єдосєкін Юр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Ольг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Світлана Леонід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Андр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Світла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енко Олександ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 Юр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 Оле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ов Геннад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Наталія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 Надія Григо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іло Ольг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й Андрій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дострокове припинення повноважень депутата районної рад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6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82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Ан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ина Борис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Віктор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ун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лекс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 Олександ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илко Оле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ін Андрій Вікт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адеєв Едуард Едуард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шардін Вітал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ха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ко Віталій Олег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ик Оксана Дмит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докименкова Лілія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інська Ірина Олександ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Олег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єць Володимир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вітла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морний Іг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ець Оксана Валенти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ов Григо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 Григорій Опана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дал Сергій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Тетяна Микола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иченко Олександр Валенти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Галина Пав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єдосєкін Юр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Ольг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Світлана Леонід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Андр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Світла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енко Олександ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 Юр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 Оле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ов Геннад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Наталія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 Надія Григо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іло Ольг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й Андрій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</w:t>
      </w:r>
      <w:r>
        <w:rPr>
          <w:b/>
          <w:bCs/>
          <w:sz w:val="26"/>
          <w:szCs w:val="26"/>
        </w:rPr>
        <w:t>депутатський запит депутата районної ради Бика В.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5. Проти - 0. Утримався - 1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82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Ан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ина Борис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Віктор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ун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лекс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 Олександ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илко Оле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ін Андрій Вікт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адеєв Едуард Едуард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шардін Вітал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ха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ко Віталій Олег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ик Оксана Дмит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докименкова Лілія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інська Ірина Олександ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Олег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єць Володимир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вітла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морний Іг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ець Оксана Валенти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ов Григо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 Григорій Опана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дал Сергій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Тетяна Микола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иченко Олександр Валенти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Галина Пав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єдосєкін Юр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Ольг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Світлана Леонід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Андр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Світла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енко Олександ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 Юр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 Оле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ов Геннад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Наталія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 Надія Григо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іло Ольг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й Андрій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42:00Z</dcterms:created>
  <dc:creator>Андрей и Алла</dc:creator>
  <dc:description/>
  <cp:keywords/>
  <dc:language>en-US</dc:language>
  <cp:lastModifiedBy>Пользователь Windows</cp:lastModifiedBy>
  <cp:lastPrinted>2016-02-17T11:33:00Z</cp:lastPrinted>
  <dcterms:modified xsi:type="dcterms:W3CDTF">2024-12-26T12:42:00Z</dcterms:modified>
  <cp:revision>732</cp:revision>
  <dc:subject/>
  <dc:title>Депутати районної ради 6-го скликання</dc:title>
</cp:coreProperties>
</file>