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ів, розпорядником яких є Конотопська районн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стема обліку – електронна і паперова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м на 01.03.2025 року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93"/>
        <w:gridCol w:w="1837"/>
        <w:gridCol w:w="1927"/>
        <w:gridCol w:w="1889"/>
        <w:gridCol w:w="1518"/>
        <w:gridCol w:w="1912"/>
        <w:gridCol w:w="3061"/>
      </w:tblGrid>
      <w:tr>
        <w:trPr>
          <w:trHeight w:val="1220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творенн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-лення на оприлюднення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слов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документа (строк обмеження доступу)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о інформації (галузь)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а місце зберігання документа</w:t>
            </w:r>
          </w:p>
        </w:tc>
      </w:tr>
      <w:tr>
        <w:trPr>
          <w:trHeight w:val="1257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4.06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Конотопської районної ради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 протокол 13 сесії 8 склик., протокол 21 сесії 8 склик., сайт районної ради – розділ «Районна рада»</w:t>
            </w:r>
          </w:p>
        </w:tc>
      </w:tr>
      <w:tr>
        <w:trPr>
          <w:trHeight w:val="993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остійні комісії районної ради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і комісії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 протокол 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езидію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і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оботи виконавчого апарату райра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відділ організаційної та кадрової роботи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7.06.201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7.06.201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12.06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4.05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25.01.2021 29.03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08.05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- 30.01.2024 14.02.2024 28.03.2024 22.04.2024 05.08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Конотопської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- 24.01.2025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Конотопської районн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, сайт районної ради - розділ «Районна рада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18 р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18 р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18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363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18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551" w:hRule="atLeast"/>
        </w:trPr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19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19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19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19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0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0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1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1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2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2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2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2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3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3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3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3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 квартал 2024 рок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679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 квартал 2024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601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ІІІ квартал 2024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>
          <w:trHeight w:val="2353" w:hRule="atLeast"/>
        </w:trPr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надходження та використання коштів загального фонду (форма №2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2024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ня конкурсу на заміщення вакантних посад посадових осіб у районній рад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-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порядок проведення іспиту кандидатів на заміщення вакантних посад посадових осіб у районній рад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спит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– 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депутатів районної ради 8 скликання по виборчих округах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депута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постійних комісій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ий догові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 районної рад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 районної рад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-приймаль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ради – розділ «Громадська приймальня»; головне меню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 півріччя 2020 року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1 півріччя 2021 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 півріччя 2021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2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3 р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4 рі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районної ради на 2025 р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1 півріччя 2020 рок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1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2 р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3 рі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лану роботи районної ради за 2024 рі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, сайт районної ради – головне меню, план робот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5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6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7 сесії 7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8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9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0 сесії 7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1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2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5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7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9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0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1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2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3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5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6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7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19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0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 23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нни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, постійні комісії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5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5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6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6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7 сесії 7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7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8 сесії 7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8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9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9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0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0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1 сесії 7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1 сесії 7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2 сесії 7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2 сесії 7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3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5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6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7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9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9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0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3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4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5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5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6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6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7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7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8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8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9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19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а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0 сесії 8 скликанн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0 сесії 8 склик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а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1 сесії 8 скликання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1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2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2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а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3 сесії 8 склика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23 сесії 8 склик.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внесення змін до Закону України «Про інформацію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інформаці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постанова, ука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оменту набрання чинності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кони, укази, постанов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указ, постано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а Рада України, Кабінет Міністрів Україн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головна сторінка, бане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голови райради №24 «Про заходи щодо створення умов для доступу до публічної інформації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інформаці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кладання та подання запитів на публічну інформацію в районної рад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та подання запиті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дходження та опрацювання запитів на публічну інформацію в Конотопській районній раді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та опрацювання запиті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онної 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запиту на публічну інформаці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запит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ради – головне меню, доступ до публічної інформації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до розпорядженн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надходження запитів на публічну інформацію та їх розгляд в районній раді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надходження запит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, сайт райради –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 (доповідні записки, звернення, заяви, подання, пропозиції, листи тощо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 як за 10 робочих днів до дати сесії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рішен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 органи виконавчої влади, постійні комісії районної рад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йонної ради – розділ «Документи ради»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творенн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5 робочих днів з дня підписанн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районної ради, сайт районної ради - розділ «Документи ради», головне меню, доступ до публічної інформації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дходженн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, звернення громадян, лист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, установи, організації, юридичні та фізичні особи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рганізаційної та кадрової роботи – вхідні картк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uk-UA"/>
    </w:rPr>
  </w:style>
  <w:style w:type="character" w:styleId="Style16">
    <w:name w:val="Нижний колонтитул Знак"/>
    <w:basedOn w:val="Style14"/>
    <w:qFormat/>
    <w:rPr>
      <w:rFonts w:cs="Times New Roman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8:00Z</dcterms:created>
  <dc:creator>Admin</dc:creator>
  <dc:description/>
  <cp:keywords/>
  <dc:language>en-US</dc:language>
  <cp:lastModifiedBy>Пользователь Windows</cp:lastModifiedBy>
  <cp:lastPrinted>2025-02-28T10:40:00Z</cp:lastPrinted>
  <dcterms:modified xsi:type="dcterms:W3CDTF">2025-02-28T08:50:00Z</dcterms:modified>
  <cp:revision>225</cp:revision>
  <dc:subject/>
  <dc:title>Облік</dc:title>
</cp:coreProperties>
</file>