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от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3.12.2024                                                                      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 сумлінну працю, відповідальне ставлення до виконання посадових об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язків, професіоналізм, високі показники на виробництві  та з нагоди Дня енергетика нагородити подя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ГУРЕНКА Олександра Васильовича – майстра ІІІ групи бригади централізованого ремонту обладнан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ОМЕНКА Дмитра Федоровича – водія автотранспортних засобів Північної експлуатаційної бриг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МИТРЕНКА Олександра Миколайовича – електромонтера оперативно-виїзної бриг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оперативно-виїзної бриг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ЕРБИНУ Михайла Анатолійовича – електромонтера оперативно-виїзної бриг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-виїзної бригад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А Олексія Сергійовича – електромонтера з експлуатації розподільних мереж ІІІ групи Локнянської експлуатаційної бригади Кролевецької дільниц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ДЧЕНКА Андрія Олександровича – електромонтера з експлуатації розподільних мереж ІІІ групи бригади централізованого ремонту обладнан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ИЦАК Наталію Олександрівну – контролера енергонагляду ІІІ групи бригади контролерів енергонагляду Буринської дільниці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ВРИКА Юрія Вячеславовича – водія автотранспортних засобів транспортно-господарської групи Буринської дільниц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ТИКОВА Павла Олексійовича – водія автотранспортних засобів транспортно-господарської групи Путивльської дільниц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ИХАЙЛЕНКА Ігора Олександровича – водія автотранспортних засобів транспортно-господарської групи Путивльської дільниці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МЯКО Інну Петрівну – оператора електронно-обчислювальних та обчислювальних машин обчислювально-розрахункової груп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ЕЛЬЦОВУ Дінару Іреківну – оператора електронно-обчислювальних та обчислювальних машин обчислювально-розрахункової груп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УЧЕНКО Олексія Борисовича – електромонтера з експлуатації електролічильник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бригади по заміні та експлуатації засобів облі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РИШНЕВСЬКУ Любов Анатоліївну – контролера енергонагляду ІІІ групи бригади контролерів енергонагля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ідному спеціалісту районної ради Кулібабі Т.Г. підготувати грамоти для вру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озпорядження покласти на керуючого справами районної ради Цикала Ю.В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                                                     Олексій БОЙ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етяна КУЛІБАБА 6-17-55</w:t>
      </w:r>
    </w:p>
    <w:p>
      <w:pPr>
        <w:pStyle w:val="Normal"/>
        <w:rPr/>
      </w:pPr>
      <w:r>
        <w:rPr/>
        <w:t>Надіслати: до справи – 1, провідному спеціалісту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Admin</dc:creator>
  <dc:description/>
  <cp:keywords/>
  <dc:language>en-US</dc:language>
  <cp:lastModifiedBy>Admin</cp:lastModifiedBy>
  <cp:lastPrinted>2024-11-12T10:58:00Z</cp:lastPrinted>
  <dcterms:modified xsi:type="dcterms:W3CDTF">2024-12-04T08:00:00Z</dcterms:modified>
  <cp:revision>80</cp:revision>
  <dc:subject/>
  <dc:title/>
</cp:coreProperties>
</file>