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2.11.2024                                                                                             № 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 сумлінну працю, високі професійні досягнення, вагомий особистий внесок у розвиток агропромислового комплексу територіальної громади та з нагоди Дня працівників сільського господарства нагородити грамо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КОВТУНЕНКА Анатолія Івановича – голову ФГ «Злагода-10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УДИЦЮ Сергія Івановича – директора Приватного підприємства Агрофірми «Обрій МС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АРКАВЕНКА Станіслава Володимировича – генерального директора ПП «Карла Маркса-2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ЛЯРОВА Бориса Петровича – директора ТОВ «СЕЙМ-АГРО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УДЕНКА В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ячеслава Миколайовича – керуючого дільницею ТОВ «Весна-Агро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РИЦЕНКА Сергія Олександровича – директора ТОВ «Бочечківське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РИЧЕНКА Олександра Володимировича – члена садиби фермерського господарства «Відокремлена фермерська садиба Стариченка В.В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ідному спеціалісту районної ради Кулібабі Т.Г. підготувати грамоти для вруч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озпорядження покласти на керуючого справами районної ради Цикала Ю.В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                                                     Олексій БОЙ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тяна КУЛІБАБА 6-17-55</w:t>
      </w:r>
    </w:p>
    <w:p>
      <w:pPr>
        <w:pStyle w:val="Normal"/>
        <w:rPr/>
      </w:pPr>
      <w:r>
        <w:rPr/>
        <w:t>Надіслати: до справи – 1, провідному спеціалісту – 1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Admin</dc:creator>
  <dc:description/>
  <cp:keywords/>
  <dc:language>en-US</dc:language>
  <cp:lastModifiedBy>Admin</cp:lastModifiedBy>
  <cp:lastPrinted>2024-11-12T10:58:00Z</cp:lastPrinted>
  <dcterms:modified xsi:type="dcterms:W3CDTF">2024-11-12T12:49:00Z</dcterms:modified>
  <cp:revision>74</cp:revision>
  <dc:subject/>
  <dc:title/>
</cp:coreProperties>
</file>