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6.11.2024                                                                                             № 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 значний особистий внесок у збереження і промоцію кращих традицій культури Кролевеччини, сумлінну працю, високі професійні досягнення, ініціативність, активну участь у культурно-мистецькому житті громади та з нагоди відзначення професійного свята – Всеукраїнського дня працівників культури та майстрів народного   мистецтва нагородити грамо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ВЧАР Ларису Миколаївну – заступника директора мистецької школи Кролевецької міської рад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ЦА Сергія Анатолійовича – звукорежисера Центру культури Кролевецької міської рад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ХРОВУ Марину Олександрівну – методиста публічної бібліотеки Кролевецької міської рад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ідному спеціалісту районної ради Кулібабі Т.Г. підготувати грамоти для вруч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озпорядження покласти на керуючого справами районної ради Цикала Ю.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тяна КУЛІБАБА 6-17-55</w:t>
      </w:r>
    </w:p>
    <w:p>
      <w:pPr>
        <w:pStyle w:val="Normal"/>
        <w:rPr/>
      </w:pPr>
      <w:r>
        <w:rPr/>
        <w:t>Надіслати: до справи – 1, провідному спеціалісту – 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Admin</dc:creator>
  <dc:description/>
  <cp:keywords/>
  <dc:language>en-US</dc:language>
  <cp:lastModifiedBy>Admin</cp:lastModifiedBy>
  <cp:lastPrinted>2023-11-13T11:12:00Z</cp:lastPrinted>
  <dcterms:modified xsi:type="dcterms:W3CDTF">2024-11-06T08:46:00Z</dcterms:modified>
  <cp:revision>70</cp:revision>
  <dc:subject/>
  <dc:title/>
</cp:coreProperties>
</file>