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27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12.2020 «Про утворення та обр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х комісій районн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, частини третьої статті 47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Включити: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>- Вороніна Андрія Вікторовича, депутата від Сумської обласної організації політичної партії «Наш край», до членів постійної комісії районної ради з питань промисловості, сільського господарства, підприємництва, інвестиційної діяльності, будівництва, житлово-комунального господарства, транспорту, зв’язку, природних ресурсів та екології.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- Цис Надію Григорівну, депутата від Сумської обласної організації політичної партії «Слуга народу», до членів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 антикорупційної політики.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basedOn w:val="Style14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left="435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4-09-30T07:34:00Z</dcterms:modified>
  <cp:revision>28</cp:revision>
  <dc:subject/>
  <dc:title/>
</cp:coreProperties>
</file>