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Марусиченка Олександра Валентиновича, депутата від Сумської територіальної організації політичної партії «Радикальна партія Олега Ляшка», до членів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10-15T12:47:00Z</dcterms:modified>
  <cp:revision>29</cp:revision>
  <dc:subject/>
  <dc:title/>
</cp:coreProperties>
</file>