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5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90" r="-9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ОТОПСЬКА РАЙОННА РА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СЬМЕ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ВАДЦЯТЬ ДРУГА СЕС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Конотоп</w:t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27.09.20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дострокове припине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новажень депутата районної рад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ідповідно до статті 43 Закону України «Про місцеве самоврядування в Україні», пункту 2 частини 2 статті 5 Закону України «Про статус депутатів місцевих рад», розглянувши заяву депутата районної ради Лошак О.М. від 10.09.2024 про дострокове припинення повноважень депутата Конотопської районної ради, враховуючи рішення постійної комісії районної ради з питань розвитку місцевого самоврядування, територіального устрою, депутатської діяльності, етики, регламенту, законності та правопорядку зв’язків з громадськістю, інформаційної та антикорупційної політики, районна ра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Достроково припинити повноваження депутата Конотопської районної ради восьмого скликання Ольги ЛОШАК у зв’язку з її особистою заявою про складання нею депутатських повноважен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Рішення надіслати Конотопській районній територіальній виборчій комісії Конотопського району Сумської області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ступник голови                                                              Олексій БОЙ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7"/>
      <w:szCs w:val="17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40:00Z</dcterms:created>
  <dc:creator>User</dc:creator>
  <dc:description/>
  <cp:keywords/>
  <dc:language>en-US</dc:language>
  <cp:lastModifiedBy>Пользователь Windows</cp:lastModifiedBy>
  <cp:lastPrinted>2020-12-15T10:59:00Z</cp:lastPrinted>
  <dcterms:modified xsi:type="dcterms:W3CDTF">2024-09-30T07:34:00Z</dcterms:modified>
  <cp:revision>21</cp:revision>
  <dc:subject/>
  <dc:title/>
</cp:coreProperties>
</file>