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uk-UA" w:eastAsia="en-US"/>
        </w:rPr>
        <w:t xml:space="preserve">проє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 w:eastAsia="en-US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ДВАДЦЯТЬ ТРЕТЯ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отоп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районно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ади на 2025 рік та зві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иконання плану роботи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за 2024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Відповідно до пункту 6 статті 43 Закону України „Про місцеве самоврядування в Україні” районна рада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Інформацію про виконання плану роботи районної ради за 2024 рік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2. План роботи районної ради на 2025 рік затвердит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3. Доручити заступнику голови районної ради і постійним комісіям вносити за необхідності корективи до плану робо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м цього рішення покласти на постійні комісії та виконавчий апарат районн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ступник голови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 рішення районн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восьмого скликання від ___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П  Л  А 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боти Конотопської районної ради на 2025 рі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 w:eastAsia="en-US"/>
        </w:rPr>
      </w:pPr>
      <w:r>
        <w:rPr>
          <w:b/>
          <w:i/>
          <w:sz w:val="32"/>
          <w:szCs w:val="32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І. Розглянути на пленарних засіданнях районної ради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у 2025 роц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bCs/>
          <w:sz w:val="28"/>
          <w:szCs w:val="28"/>
          <w:lang w:val="uk-UA" w:eastAsia="en-US"/>
        </w:rPr>
        <w:t>зайнятість населення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uk-UA" w:eastAsia="en-US"/>
        </w:rPr>
        <w:t>онотопського</w:t>
      </w:r>
      <w:r>
        <w:rPr>
          <w:bCs/>
          <w:sz w:val="28"/>
          <w:szCs w:val="28"/>
        </w:rPr>
        <w:t xml:space="preserve"> району </w:t>
      </w:r>
      <w:r>
        <w:rPr>
          <w:bCs/>
          <w:sz w:val="28"/>
          <w:szCs w:val="28"/>
          <w:lang w:val="uk-UA" w:eastAsia="en-US"/>
        </w:rPr>
        <w:t>у 2025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Конотопський міськрайцентр зайнятості, управління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соціального захисту Конотопської районної держав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стан функціонування закладів освіти Конотопського району протягом 2025 року та хід реформування освітньої галуз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районної державної 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ро стан функціонування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 Конотопського району протягом 2025 рок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 w:eastAsia="en-US"/>
        </w:rPr>
        <w:t xml:space="preserve"> організацію та хід </w:t>
      </w:r>
      <w:r>
        <w:rPr>
          <w:bCs/>
          <w:sz w:val="28"/>
          <w:szCs w:val="28"/>
          <w:lang w:val="uk-UA" w:eastAsia="en-US"/>
        </w:rPr>
        <w:t>оздоровчої кампанії дітей Конотопського району           у 2025 роц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управління соціального захисту Конотопської район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державної адміністрації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віт голови районної ради про </w:t>
      </w:r>
      <w:r>
        <w:rPr>
          <w:rStyle w:val="StrongEmphasis"/>
          <w:b w:val="false"/>
          <w:sz w:val="28"/>
          <w:szCs w:val="28"/>
          <w:lang w:val="uk-UA" w:eastAsia="en-US"/>
        </w:rPr>
        <w:t>здійснення державної регуляторної політики  районною радою у 2024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иконавчий апарат районної ради </w:t>
      </w:r>
    </w:p>
    <w:p>
      <w:pPr>
        <w:pStyle w:val="Normal"/>
        <w:tabs>
          <w:tab w:val="clear" w:pos="708"/>
          <w:tab w:val="left" w:pos="-2640" w:leader="none"/>
        </w:tabs>
        <w:ind w:left="-1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ІІ. Розглянути в постійних комісіях районної ради у 2025 роц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>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антикорупцій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хід виконання рішення Конотопської районної ради від 22.01.2021 «Про організацію прийому громадян району депутатами районної ради восьмого скликання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інформацію про стан законності  та правопорядку на території  Конотопського району.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інформацію про стан правопорушень та боротьби зі злочинністю на території  Конотоп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лан роботи постійної комісії на  2026 рік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о виконання програми економічного і соціального розвитку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го бюджету 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Конотопського району на 2026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З</w:t>
      </w:r>
      <w:r>
        <w:rPr>
          <w:b/>
          <w:i/>
          <w:sz w:val="28"/>
          <w:szCs w:val="28"/>
          <w:lang w:val="uk-UA" w:eastAsia="en-US"/>
        </w:rPr>
        <w:t xml:space="preserve"> питань освіти, культури,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ї, молоді, спорту, охорони здоров’я та соціального захисту населення:</w:t>
      </w:r>
      <w:r>
        <w:rPr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>Про стан функціонування закладів охорони здоров’я Конотопського району протягом 2025 року та перспективи на 202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 стан функціонування закладів освіти Конотопського району протягом 2025 року та мережа на 2025-2026 навчальний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оціальний захист населення Конотопського району у 2025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З питань промисловості, сільського господарства, підприємництва, інвестиційної діяльності, будівництва, житлово-комунального господарства, транспорту, 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язку, природних ресурсів та екології:</w:t>
      </w:r>
      <w:r>
        <w:rPr>
          <w:sz w:val="28"/>
          <w:szCs w:val="28"/>
          <w:lang w:val="uk-UA" w:eastAsia="en-US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Про стан автомобільних доріг та транспортної інфраструктури Конотопського  райо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хист навколишнього середовища та покращення екологічного стану довкілл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благоустрій населених пунктів Конотоп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u w:val="single"/>
          <w:lang w:val="uk-UA" w:eastAsia="en-US"/>
        </w:rPr>
        <w:t>ІІІ. Навчання депутатів та посадових осіб районної рад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 xml:space="preserve">Тема: </w:t>
      </w:r>
      <w:r>
        <w:rPr>
          <w:sz w:val="28"/>
          <w:szCs w:val="28"/>
          <w:lang w:val="uk-UA" w:eastAsia="en-US"/>
        </w:rPr>
        <w:t>Особливості декларування доходів посадових осіб місцевого самоврядування та депутатів місцевих рад у 2025</w:t>
      </w:r>
      <w:r>
        <w:rPr/>
        <w:t xml:space="preserve"> році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626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FF"/>
                <w:sz w:val="28"/>
                <w:szCs w:val="28"/>
                <w:lang w:val="ru-RU" w:eastAsia="ru-RU"/>
              </w:rPr>
            </w:pPr>
            <w:r>
              <w:rPr>
                <w:b/>
                <w:color w:val="FF00F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  <w:lang w:val="uk-UA" w:eastAsia="ru-RU"/>
              </w:rPr>
            </w:pPr>
            <w:r>
              <w:rPr>
                <w:b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йонної ради                                                                    Юрій ЦИКАЛ</w:t>
            </w:r>
          </w:p>
        </w:tc>
      </w:tr>
    </w:tbl>
    <w:p>
      <w:pPr>
        <w:pStyle w:val="Normal"/>
        <w:shd w:fill="FFFFFF" w:val="clear"/>
        <w:spacing w:before="280" w:after="28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szCs w:val="4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Лариса</dc:creator>
  <dc:description/>
  <cp:keywords/>
  <dc:language>en-US</dc:language>
  <cp:lastModifiedBy>Пользователь Windows</cp:lastModifiedBy>
  <cp:lastPrinted>2021-12-16T11:13:00Z</cp:lastPrinted>
  <dcterms:modified xsi:type="dcterms:W3CDTF">2024-12-16T09:55:00Z</dcterms:modified>
  <cp:revision>77</cp:revision>
  <dc:subject/>
  <dc:title>Додаток</dc:title>
</cp:coreProperties>
</file>