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sz w:val="48"/>
          <w:szCs w:val="48"/>
          <w:lang w:val="uk-UA"/>
        </w:rPr>
      </w:pPr>
      <w:r>
        <w:rPr>
          <w:rFonts w:eastAsia="Batang;바탕"/>
          <w:b/>
          <w:sz w:val="48"/>
          <w:szCs w:val="4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b/>
          <w:b/>
          <w:sz w:val="48"/>
          <w:szCs w:val="48"/>
          <w:lang w:val="uk-UA"/>
        </w:rPr>
      </w:pPr>
      <w:r>
        <w:rPr>
          <w:rFonts w:eastAsia="Batang;바탕"/>
          <w:b/>
          <w:sz w:val="48"/>
          <w:szCs w:val="48"/>
          <w:lang w:val="uk-UA"/>
        </w:rPr>
        <w:t>Д Е П У Т А 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tang;바탕" w:hAnsi="Batang;바탕" w:eastAsia="Batang;바탕" w:cs="Batang;바탕"/>
          <w:b/>
          <w:b/>
          <w:color w:val="000000"/>
          <w:sz w:val="32"/>
          <w:szCs w:val="32"/>
          <w:lang w:val="uk-UA"/>
        </w:rPr>
      </w:pPr>
      <w:r>
        <w:rPr>
          <w:rFonts w:eastAsia="Batang;바탕"/>
          <w:b/>
          <w:color w:val="000000"/>
          <w:sz w:val="32"/>
          <w:szCs w:val="32"/>
          <w:lang w:val="uk-UA"/>
        </w:rPr>
        <w:t>КОНОТОПСЬКОЇ РАЙОННОЇ</w:t>
      </w:r>
      <w:r>
        <w:rPr>
          <w:rFonts w:eastAsia="Batang;바탕" w:cs="Batang;바탕" w:ascii="Batang;바탕" w:hAnsi="Batang;바탕"/>
          <w:b/>
          <w:color w:val="000000"/>
          <w:sz w:val="32"/>
          <w:szCs w:val="32"/>
          <w:lang w:val="uk-UA"/>
        </w:rPr>
        <w:t xml:space="preserve">  </w:t>
      </w:r>
      <w:r>
        <w:rPr>
          <w:rFonts w:eastAsia="Batang;바탕"/>
          <w:b/>
          <w:color w:val="000000"/>
          <w:sz w:val="32"/>
          <w:szCs w:val="32"/>
          <w:lang w:val="uk-UA"/>
        </w:rPr>
        <w:t>РАД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Batang;바탕"/>
          <w:b/>
          <w:color w:val="000000"/>
          <w:sz w:val="28"/>
          <w:szCs w:val="28"/>
          <w:lang w:val="uk-UA"/>
        </w:rPr>
        <w:t>VІІІ 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ИК ВІКТОР МИХАЙЛОВИЧ</w:t>
      </w:r>
    </w:p>
    <w:tbl>
      <w:tblPr>
        <w:tblW w:w="102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100" w:hRule="atLeast"/>
        </w:trPr>
        <w:tc>
          <w:tcPr>
            <w:tcW w:w="102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__ грудня 2024 року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нотопська дирекція залізничних перевезень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.Конотоп вул.Свободи,9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СЬКИЙ ЗАПИТ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</w:t>
      </w:r>
      <w:r>
        <w:rPr>
          <w:bCs/>
          <w:color w:val="000000"/>
          <w:sz w:val="28"/>
          <w:szCs w:val="28"/>
          <w:lang w:val="uk-UA"/>
        </w:rPr>
        <w:t>Про статус депутатів місцевих рад»</w:t>
      </w:r>
      <w:r>
        <w:rPr>
          <w:b/>
          <w:bCs/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зв’язку із численними зверненнями мешканців міста Кролевець, сіл Майорівка, Алтинівка, Мельня, Чорноплатове, які працюють у районному центрі м.Конотоп і щоденно зранку їздять залізницею на роботу, а вечором повертаються назад, стурбовані відміною з 29 травня 2024 року приміських поїздів №6601 сполученням Хутір-Михайлівський-Терещенська-Конотоп час відправлення по станції Кролевець   о 7:40 та №966 сполученням Конотоп-Терещенська-Хутір-Михайлівський час відправлення зі станції Конотоп о 17:40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відміни вищезгаданих приміських поїздів, які до речі були вщент переповнені пасажирами, люди вимушені приїздити до міста Конотоп приміським поїздом №6541 час відправлення по станції Кролевець з 8 червня 2024 року о 06:18, а від’їжджають з міста Конотоп приміським поїздом №6546 о 20:12, коли робочий день закінчується о 17:15. Це призводить до значних незручностей та втрати дорогоцінного час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ртаюсь до Вас з проханням ретельно розглянути дане питання, виходячи з ваших можливостей ввійти в положення мешканців району, підтримати їх в цей нелегкий час так як вони сплачують податки,  підтримують ЗСУ і обороноздатність нашої країни та вирішити  питання позитивно, щоб мешканці після закінчення робочого дня після 17:00 години мали змогу виїхати з районного центру, а не чекати до 20:12 години. Іншого транспорту крім залізниці виїхати з районного центру м.Конотоп просто не існує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 розгляд питання прошу повідомити мене особисто та Конотопську районну раду в установлені законодавством термі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подіваюсь на позитивне вирішення порушеного пит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овагою,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епутат Конотопс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ої ради</w:t>
        <w:tab/>
        <w:tab/>
        <w:tab/>
        <w:tab/>
        <w:tab/>
        <w:tab/>
        <w:tab/>
        <w:tab/>
        <w:t>Віктор БИК</w:t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sz w:val="48"/>
          <w:szCs w:val="48"/>
          <w:lang w:val="uk-UA"/>
        </w:rPr>
      </w:pPr>
      <w:r>
        <w:rPr>
          <w:rFonts w:eastAsia="Batang;바탕"/>
          <w:b/>
          <w:sz w:val="48"/>
          <w:szCs w:val="48"/>
          <w:lang w:val="uk-UA"/>
        </w:rPr>
      </w:r>
    </w:p>
    <w:p>
      <w:pPr>
        <w:pStyle w:val="Normal"/>
        <w:rPr>
          <w:lang w:val="uk-UA"/>
        </w:rPr>
      </w:pPr>
      <w:r>
        <w:object w:dxaOrig="895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37pt;height:5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4455149" r:id="rId2"/>
        </w:object>
      </w:r>
      <w:r>
        <w:rPr>
          <w:lang w:val="uk-U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проєкт            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 xml:space="preserve">                                                           </w:t>
      </w:r>
      <w:r>
        <w:rPr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</w:t>
      </w:r>
      <w:r>
        <w:rPr>
          <w:b/>
          <w:sz w:val="28"/>
          <w:szCs w:val="28"/>
          <w:lang w:val="uk-UA"/>
        </w:rPr>
        <w:t>НОТОПС</w:t>
      </w:r>
      <w:r>
        <w:rPr>
          <w:b/>
          <w:sz w:val="28"/>
          <w:szCs w:val="28"/>
        </w:rPr>
        <w:t>ЬКА РАЙОНН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Е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ТРЕТЯ</w:t>
      </w:r>
      <w:r>
        <w:rPr>
          <w:b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топ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__.12.2024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депутатський запи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а район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ИКА В.М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депутатський запит депутата районної ради БИКА В.М. щодо скасування руху приміських поїздів №6601 сполученням Хутір-Михайлівський-Терещенська-Конотоп час відправлення по станції Кролевець о 7:40 та №966 сполученням Конотоп-Терещенська-Хутір-Михайлівський час відправлення зі станції Конотоп о 17:40, керуючись пунктами 7, 8 статті 49 Закону України «Про місцеве самоврядування в Україні» та статтями 21, 22 Закону України «Про статус депутатів місцевих рад», районна рада: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Підтримати депутатський запит депутата районної ради БИКА В.М. до   Конотопської дирекції залізничних перевезень (додаєть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Направити депутатський запит до Конотопської дирекції залізничних перевезень для розгляду порушеного в ньому питання та надання відповіді по суті депутату та Конотопській районній раді в установлений законодавством термі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ступник голови                                                                Олексій БОЙЧЕНКО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ind w:left="17" w:right="5596" w:hanging="0"/>
      <w:jc w:val="both"/>
      <w:outlineLvl w:val="0"/>
    </w:pPr>
    <w:rPr>
      <w:b/>
      <w:bCs/>
      <w:color w:val="000000"/>
      <w:spacing w:val="-4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 w:before="120" w:after="0"/>
      <w:ind w:left="5417" w:hanging="0"/>
      <w:jc w:val="both"/>
      <w:outlineLvl w:val="1"/>
    </w:pPr>
    <w:rPr>
      <w:color w:val="000000"/>
      <w:spacing w:val="-3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cs="Courier New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/>
  </w:style>
  <w:style w:type="character" w:styleId="2">
    <w:name w:val=" Знак Знак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HTML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uk-UA"/>
    </w:rPr>
  </w:style>
  <w:style w:type="paragraph" w:styleId="12pt">
    <w:name w:val="Стиль 12 pt Междустр.интервал:  полуторный"/>
    <w:basedOn w:val="Normal"/>
    <w:qFormat/>
    <w:pPr>
      <w:widowControl/>
      <w:overflowPunct w:val="false"/>
      <w:ind w:firstLine="397"/>
      <w:jc w:val="both"/>
      <w:textAlignment w:val="baseline"/>
    </w:pPr>
    <w:rPr>
      <w:sz w:val="24"/>
      <w:szCs w:val="24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50:00Z</dcterms:created>
  <dc:creator>Юрист</dc:creator>
  <dc:description/>
  <cp:keywords/>
  <dc:language>en-US</dc:language>
  <cp:lastModifiedBy>Пользователь Windows</cp:lastModifiedBy>
  <cp:lastPrinted>2024-06-05T10:36:00Z</cp:lastPrinted>
  <dcterms:modified xsi:type="dcterms:W3CDTF">2024-12-23T07:26:00Z</dcterms:modified>
  <cp:revision>11</cp:revision>
  <dc:subject/>
  <dc:title>Д Е П У Т А Т</dc:title>
</cp:coreProperties>
</file>