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05.08.2024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паспорту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4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- керівника районної військової адміністрації Сумської області  від 13.12.2023 № 104-ОД «Про районний бюджет Конотопського району на 2024 рік» зі змі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аспорту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15.01.2024 № 1 «Про затвердження паспорту бюджетної програми районного бюджету Конотопського району  на 2024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у редакції розпорядження голови Конотопської районної ради від 22.04.2024 № 12 "Про внесення змін до паспорта бюджетної програми районного бюджету Конотопського району  на 2024 рік", виклавши його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/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4-08-05T10:46:00Z</cp:lastPrinted>
  <dcterms:modified xsi:type="dcterms:W3CDTF">2024-08-05T07:47:00Z</dcterms:modified>
  <cp:revision>78</cp:revision>
  <dc:subject/>
  <dc:title> </dc:title>
</cp:coreProperties>
</file>