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90" r="-9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НОТОПСЬКА  РАЙОННА 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умської області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32"/>
          <w:szCs w:val="32"/>
          <w:lang w:val="uk-UA"/>
        </w:rPr>
        <w:t>8  скликання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А КОМІСІЯ З ПИТАНЬ ОСВІТИ, КУЛЬТУРИ, СІМ’Ї, МОЛОДІ, СПОРТУ, ОХОРОНИ ЗДОРОВ’Я ТА СОЦІАЛЬНОГО ЗАХИСТУ НАСЕЛЕ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червня 2025 року </w:t>
        <w:tab/>
        <w:tab/>
        <w:t xml:space="preserve">                                         </w:t>
        <w:tab/>
        <w:t>м.Конотоп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 засіданні взяли участь 5 депутатів районної ради, члени постійної комісії з питань освіти, культури, сім’ї, молоді, спорту, охорони здоров’я та соціального захисту населе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Козаков Григорій Миколайович – голова постійної комісії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Пугач Світлана Леонідівна</w:t>
      </w:r>
      <w:r>
        <w:rPr>
          <w:sz w:val="28"/>
          <w:szCs w:val="28"/>
          <w:lang w:val="uk-UA"/>
        </w:rPr>
        <w:t xml:space="preserve"> – заступник голови постійної комісії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Ісаєв Володимир Олександрович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Сусло Юрій Олексійович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>Зимовець Оксана Валентинівна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прошені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Заїка Ірина Едуардівна </w:t>
      </w:r>
      <w:r>
        <w:rPr>
          <w:sz w:val="28"/>
          <w:szCs w:val="28"/>
          <w:lang w:val="uk-UA"/>
        </w:rPr>
        <w:t>- начальник управління соціального захисту населення Конотопської районної державної адміністрації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рганізацію та хід </w:t>
      </w:r>
      <w:r>
        <w:rPr>
          <w:bCs/>
          <w:sz w:val="28"/>
          <w:szCs w:val="28"/>
          <w:lang w:val="uk-UA"/>
        </w:rPr>
        <w:t>оздоровчої кампанії дітей Конотопського району у 2025 році.</w:t>
      </w:r>
    </w:p>
    <w:p>
      <w:pPr>
        <w:pStyle w:val="Normal"/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їка Ірина Едуардівна </w:t>
      </w:r>
      <w:r>
        <w:rPr>
          <w:sz w:val="28"/>
          <w:szCs w:val="28"/>
          <w:lang w:val="uk-UA"/>
        </w:rPr>
        <w:t>- начальник управління соціального захисту населення Конотопської районної державної адміністрації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 стан функціонування закладів охорони здоров’я Конотопського району протягом 2024 року та перспективи на 2025 рік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Вербняк Микола Дмитрович</w:t>
      </w:r>
      <w:r>
        <w:rPr>
          <w:sz w:val="28"/>
          <w:szCs w:val="28"/>
          <w:lang w:val="uk-UA"/>
        </w:rPr>
        <w:t xml:space="preserve"> – начальник відділу освіти, охорони здоров'я, культури, спорту Конотопської районної державної адміністр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Голосували: "за" – 5, "проти" – 0, "утримались" – 0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 засідання затверджен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рганізацію та хід </w:t>
      </w:r>
      <w:r>
        <w:rPr>
          <w:bCs/>
          <w:sz w:val="28"/>
          <w:szCs w:val="28"/>
          <w:lang w:val="uk-UA"/>
        </w:rPr>
        <w:t>оздоровчої кампанії дітей Конотопського району у 2025 роц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увала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Заїка Ірина Едуардівна </w:t>
      </w:r>
      <w:r>
        <w:rPr>
          <w:sz w:val="28"/>
          <w:szCs w:val="28"/>
          <w:lang w:val="uk-UA"/>
        </w:rPr>
        <w:t>- начальник управління соціального захисту населення Конотопської районної державної адміністра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Шановні депутати! Одним із найважливіших стратегічних завдань нашої держави в забезпеченні соціального захисту дитинства є реалізація права дитини на оздоровлення та відпочинок, зокрема поліпшення стану здоров'я, відновлення життєвих сил, запобігання бездоглядності дітей, створення умов для продовження виховного процесу та розвитку їхніх творчих здібносте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здоровлення дітей проводиться за такими напрямками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доровлення у державному підприємстві України «Міжнародний дитячий центр «Артек», що на Закарпатті та Київщині. Право мають діти, які потребують особливої соціальної уваги та підтримки віком від 7 до 18 років. Оздоровлення здійснюється безоплатно за рахунок коштів державного бюджету. Зміна триває 21 де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доровлюватися та відпочивати у дитячому таборі «Артек» у 2025 році будуть такі категорії дітей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-сироти; діти, позбавлені батьківського піклува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іти, осіб, визнаних учасниками бойових дій відповідно до пунктів 19-24 частини першої статті 6 Закону України «Про статус ветеранів війни, гарантії їх соціального захисту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іти, один із батьків яких загинув (пропав безвісти) у районі проведення антитерористичних операцій, здійснення заходів із забезпечення національної безпеки та оборони, відсічі і стримування збройної агресії Російської Федерації у Донецькій та Луганській областях, бойових дій чи збройних конфліктів або помер внаслідок поранення, контузій чи каліцтва, одержаних у районі проведення антитерористичних </w:t>
      </w:r>
      <w:r>
        <w:rPr>
          <w:sz w:val="28"/>
          <w:szCs w:val="28"/>
          <w:lang w:val="uk-UA"/>
        </w:rPr>
        <w:t>операцій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бойових дій чи збройних конфліктів, а  також діти загиблих (померлих) осіб, визначених у частині першій статті 10-1 Закону України «Про статус ветеранів війни, гарантії їх соціального захис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іти, які проживають у населених пунктах, розташованих на лінії зіткне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іти з інвалідністю, здатних до самообслуговува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ідні діти батьків-вихователів або прийомних батьків, які проживають в одному дитячому будинку сімейного типу або в одній прийомній сім’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ітей, взятих на облік службами у справах дітей як таких, що перебувають у складних  життєвих обставин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іти, одному з батьків яких встановлено інвалідність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б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іти, які перебувають на диспансерному облі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іти, один із батьків яких загинув під час масових акцій громадського протесту або помер внаслідок поранення, контузій чи каліцтва, одержаних під час масових акцій громадського протес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іти, батьки яких загинули від нещасного випадку на виробництві або під час виконання службових обов’язків, зокрема дітей журналістів, які загинули під час виконання службових обов’язк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іти, зареєстровані як внутрішньо переміщені особ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іти, які постраждали внаслідок стихійного лиха, техногенних аварій, катастро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іти працівників агропромислового комплексу та соціальної сфери с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лановиті та обдаровані діти- переможці міжнародних, всеукраїнських, обласних, міських, районних олімпіад, конкурсів, фестивалів, змагань, спартакіад, відмінників навчання, лідерів дитячих громадських організаці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ти- учасників дитячих творчих колективів та спортивних команд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зі 29 дітей  вищезазначених категорій вже отримали такі послуги з оздоровл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інформацією сільських, селищної та міських рад у 2025 році за державні кошти в ДПУ «МДЦ «Артек» планується оздоровити  72 дитини  в Закарпатській обл.  та  м.Київ, Пуща Водиц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озрізі територіальних громад  Конотопського району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Бочечківській сільській раді – 5 дітей;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Буринській  міській  раді – 5 ді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о Ду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івській селищній раді – 6 дітей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ролевецькій  міській  раді – 21 дитин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онотопській міській раді – 10 дітей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опівській сільській раді – 19 дітей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утивльській міській раді – 6 дітей.</w:t>
      </w:r>
    </w:p>
    <w:p>
      <w:pPr>
        <w:pStyle w:val="Normal"/>
        <w:ind w:firstLine="709"/>
        <w:jc w:val="both"/>
        <w:rPr/>
      </w:pPr>
      <w:r>
        <w:rPr>
          <w:rStyle w:val="Rvts14"/>
          <w:color w:val="000000"/>
          <w:sz w:val="28"/>
          <w:szCs w:val="28"/>
          <w:lang w:val="uk-UA"/>
        </w:rPr>
        <w:t>З метою забезпечення оздоровлення та відпочинку дітей Сумщини, які потребують особливої соціальної уваги та підтримки,</w:t>
      </w:r>
      <w:r>
        <w:rPr>
          <w:sz w:val="28"/>
          <w:szCs w:val="28"/>
          <w:lang w:val="uk-UA"/>
        </w:rPr>
        <w:t xml:space="preserve"> розпорядженням голови Сумської обласної державної адміністрації-начальника обласної військової адміністрації від  20.12.2024 № 755-ОД затверджено Обласну цільову соціальну  програму оздоровлення та відпочинку дітей на 2025 рік, на реалізацію заходів якої виділені кошти в сумі 8 млн. грн. Станом на 17.06.2025  20 дітей пільгових категорій вже отримують послуги з оздоровлення та відпочинку у закладах, що розташовані в карпатському регіоні (Закарпатська, Івано-Франківська Львівська та Тернопільська області), зокрема: 10 дітей з Конотопської громади, 5 дітей з Буринської, 5 – з Бочечківської громад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інформацією сільських, селищної та міських рад до кінця 2025 року за кошти обласного бюджету планується оздоровити 79 дітей, а саме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Бочечківській сільській раді –3 дітей 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Буринській  міській  раді – 12 дітей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о Ду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івській селищні раді – 5 дітей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онотопській міській раді – 36 дітей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ролевецькій міській раді – 3 дітей 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Новослобідській сільській раді – 2 діте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опівській сільській раді – 7 дітей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утивльській міській раді – 11 діте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територіальних громадах Конотопського району також розроблені та діють програми оздоровлення та відпочинку дітей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крема, в Бочечківській громаді прийнято «Програма оздоровлення та відпочинку дітей  Бочечківської сільської ради на 2025 рік», на реалізацію якої виділені кошти в сумі 150,0 тис.грн., з них на закупівлю 18 путівок,  на безкоштовне довезення дітей до таборів оздоровлення та відпочинку, відшкодування квиткі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Буринській міській раді діє програма «Оздоровлення та відпочинку дітей Буринської міської ради на 2025 рік», на виконання заходів якої виділено 359,2 тис.грн. на відпочинок  556 дітей в таборах з денним перебуванням, 70,0 тис.грн. на підготовку оздоровчих таборів відпочинку та 64,0 тис.грн. для забезпечення довозу дітей соціально вразливих категорій до (із) закладів оздоровлення та відпочинк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онотопській міській раді прийнято програму «Про відпочинок та оздоровлення дітей на 2025 рік», передбачені кошти в сумі 480,0 тис.грн. для   39  дітей, з них 14 дітей  за кордон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коштів місцевого бюджету Конотопської міської ради 25 дітей  відпочили в  м.Ужгород, витрачено 125 тис.грн. Відповідно до Комплексної програми соціального захисту населення Дубов’язівської селищної ради на 2024-2025 роки виділено 30 тис.грн., для виплати одноразової матеріальної допомоги батькам для довозу до місця оздоровлення та відпочинку дітей пільгової категор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очатку 2025 року за кошти Національної служби здоров’я України пройшли реабілітацію, оздоровлення та відпочинок у Закарпатському обласному  дитячому санаторії «Малятко»  125 дітей  Буринської міської ради, 22 дитини Кролевецької міської рад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червня  2025 року за кошти Всесвітньої Продовольчої Програми ООН  відпочили 200 дітей пільгової категорії Путивльської міської ради, та коштів бюджету Путивльської міської ради  221 дитина відпочили в пришкільних табора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амках проекту «Пліч-о-пліч: згуртовані громади» з 23.06.2025 по 28.06.2025 року  відповідно до заходів Меморандуму про співробітництво між громадами 13 дітей  пільгової категорії Дубовязівської селищної ради  безкоштовно поїдуть на відпочинок до Більшівцівської громади Івано-Франківської обла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ідтримки Посольства України в Турецькій Республіці  у березні та травні 2025 року організовано відпочинок в Туреччині м. Ізмір  8  дітей, один з батьків яких загинув, перебуває в російському полоні або рахується зниклим безвісти, а саме: 1 дитина з Кролевецької, 2 дитини з Попівської та 5 дітей з Конотопської громад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Style w:val="Rvts14"/>
          <w:color w:val="000000"/>
          <w:sz w:val="28"/>
          <w:szCs w:val="28"/>
          <w:lang w:val="uk-UA"/>
        </w:rPr>
        <w:t>Інформація про проведення підготовки, організації оздоровлення та відпочинку дітей</w:t>
      </w:r>
      <w:r>
        <w:rPr>
          <w:bCs/>
          <w:sz w:val="28"/>
          <w:szCs w:val="28"/>
          <w:shd w:fill="FFFFFF" w:val="clear"/>
          <w:lang w:val="uk-UA"/>
        </w:rPr>
        <w:t xml:space="preserve"> висвітлювалась на вебсайті Конотопської районної державної адміністрації та сайтах територіальних громад  Конотопського район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Інформацію начальника управління соціального захисту населення Конотопської районної державної адміністрації Заїки І.Е. про організацію та хід </w:t>
      </w:r>
      <w:r>
        <w:rPr>
          <w:bCs/>
          <w:sz w:val="28"/>
          <w:szCs w:val="28"/>
          <w:lang w:val="uk-UA"/>
        </w:rPr>
        <w:t>оздоровчої кампанії дітей Конотопського району у 2025 році</w:t>
      </w:r>
      <w:r>
        <w:rPr>
          <w:sz w:val="28"/>
          <w:szCs w:val="28"/>
          <w:lang w:val="uk-UA"/>
        </w:rPr>
        <w:t xml:space="preserve"> взяти до відом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Винести дане питання на розгляд 25 сесії районної ради восьмого склика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Голосували: «за» - 5, «проти» - 0, «утримались» - 0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рийнято (додається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олова  </w:t>
        <w:tab/>
        <w:tab/>
        <w:t xml:space="preserve">                    </w:t>
        <w:tab/>
        <w:tab/>
        <w:tab/>
        <w:tab/>
        <w:tab/>
        <w:t xml:space="preserve">Григорій КОЗАКО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Секретар засідання                         </w:t>
        <w:tab/>
        <w:tab/>
        <w:tab/>
        <w:tab/>
        <w:t>Світлана ПУГА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3" t="-90" r="-9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ОТОПСЬКА  РАЙОННА  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мської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>8 скликанн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ІЙНА КОМІСІЯ З ПИТАНЬ ОСВІТИ, КУЛЬТУРИ, СІМ’Ї, МОЛОДІ, СПОРТУ, ОХОРОНИ ЗДОРОВ’Я ТА СОЦІАЛЬНОГО ЗАХИСТУ НАСЕЛЕ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и поіменного голосуванн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5.06.2025                           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рано - 9 депутатів, присутні -5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організацію та хід оздоровчої кампанії дітей Конотопського району у 2025 році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- 5. Проти - 0. Утримався - 0. Не голосував - 0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82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ри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раменко Анн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имовець Оксана Валенти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аков Григо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носова Тетяна Микола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гач Світлана Леонід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сло Юр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ипіло Ольг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овий Андрій Михайл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і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олова  </w:t>
        <w:tab/>
        <w:tab/>
        <w:t xml:space="preserve">                    </w:t>
        <w:tab/>
        <w:tab/>
        <w:tab/>
        <w:tab/>
        <w:tab/>
        <w:t xml:space="preserve">Григорій КОЗАКО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lang w:val="uk-U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Без интервала Знак"/>
    <w:qFormat/>
    <w:rPr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9">
    <w:name w:val="rvts9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4143">
    <w:name w:val="4143"/>
    <w:qFormat/>
    <w:rPr/>
  </w:style>
  <w:style w:type="character" w:styleId="Gvxzyvdx">
    <w:name w:val="gvxzyvdx"/>
    <w:qFormat/>
    <w:rPr/>
  </w:style>
  <w:style w:type="character" w:styleId="3">
    <w:name w:val="Знак Знак3"/>
    <w:qFormat/>
    <w:rPr>
      <w:rFonts w:ascii="Cambria" w:hAnsi="Cambria" w:cs="Cambria"/>
      <w:b/>
      <w:kern w:val="2"/>
      <w:sz w:val="32"/>
    </w:rPr>
  </w:style>
  <w:style w:type="character" w:styleId="Rvts14">
    <w:name w:val="rvts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ntiqua;Segoe UI" w:hAnsi="Antiqua;Segoe UI" w:eastAsia="Calibri" w:cs="Antiqua;Segoe UI"/>
      <w:sz w:val="26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</w:pPr>
    <w:rPr>
      <w:sz w:val="28"/>
      <w:lang w:val="uk-UA"/>
    </w:rPr>
  </w:style>
  <w:style w:type="paragraph" w:styleId="1">
    <w:name w:val=" Знак Знак Знак 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Segoe UI" w:hAnsi="Antiqua;Segoe UI" w:cs="Antiqua;Segoe UI"/>
      <w:sz w:val="26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2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38:00Z</dcterms:created>
  <dc:creator>PC</dc:creator>
  <dc:description/>
  <cp:keywords/>
  <dc:language>en-US</dc:language>
  <cp:lastModifiedBy>admin</cp:lastModifiedBy>
  <cp:lastPrinted>2022-01-27T14:25:00Z</cp:lastPrinted>
  <dcterms:modified xsi:type="dcterms:W3CDTF">2025-07-03T06:48:00Z</dcterms:modified>
  <cp:revision>213</cp:revision>
  <dc:subject/>
  <dc:title>Постійна комісія з питань землекористування, архітектури, екології, будівництва, транспорту та зв”язку:</dc:title>
</cp:coreProperties>
</file>