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26 березня 2025 року</w:t>
        <w:tab/>
        <w:tab/>
        <w:tab/>
        <w:tab/>
        <w:tab/>
        <w:tab/>
        <w:tab/>
        <w:t>м.Конотоп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іданні постійної комісії взяли участь 7 членів комісії, депутати районн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Толкачов Геннадій Олександрович – голова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ик Віктор Михайлович – секретар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Бакалина Борис Олександ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Бусилко Олена Михайлі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Динник Оксана Дмитрівна</w:t>
      </w:r>
    </w:p>
    <w:p>
      <w:pPr>
        <w:pStyle w:val="Normal"/>
        <w:rPr/>
      </w:pPr>
      <w:r>
        <w:rPr>
          <w:sz w:val="28"/>
          <w:szCs w:val="28"/>
        </w:rPr>
        <w:t>6.Гімадеєв Едуард Едуар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Євдокименкова Лілія Анатол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йцева Світлана Михайлівна – заступник голови постійн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2.Меньшова Галина Павлівн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Стариченко Олександр Володимир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постійної комісії районної ради правомочн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OLE_LINK1"/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ували: "за" – 7, "проти" – 0, "утримались"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 затверд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хали: 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качов Г.О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овні колеги! Публічний звіт вам було надіслано. З інформацією по публічному звіту ви ознайомлені. Пропоную винести дане питання на розгляд сесії, де Дудко Павло Миколайович - голова Конотопської районної державної адміністрації - начальник районної військової адміністрації, прозвітує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й та зауважень немає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по публічному звіту голови Конотопської районної державної адміністрації-начальника районної військової адміністрації Дудка П.М. за 2024 рік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хали: </w:t>
      </w:r>
    </w:p>
    <w:p>
      <w:pPr>
        <w:pStyle w:val="Style18"/>
        <w:jc w:val="both"/>
        <w:rPr/>
      </w:pPr>
      <w:r>
        <w:rPr/>
        <w:tab/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rPr/>
      </w:pPr>
      <w:bookmarkStart w:id="1" w:name="OLE_LINK3"/>
      <w:bookmarkStart w:id="2" w:name="OLE_LINK2"/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8 Закону України «Про засади державної регуляторної політики у сфері господарської діяльності» голова районної ради щорічно звітує про здійснення державної регуляторної політики виконавчим апаратом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мовах забезпечення інформаційної відкритості та відповідно до вимог законів України «Про місцеве самоврядування в Україні», «Про засади державної регуляторної політики у сфері господарської діяльності» Конотопською районною радою здійснюється реалізація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регламентом районної ради 8 скликання, організацію реалізації повноважень районної ради у здійсненні державної регуляторної політики покладено на постійну комісію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інформування громадськості та залучення її до регуляторної діяльності на офіційному веб-сайті Конотопської районної ради функціонує розділ «Регуляторна діяльні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рік прийняття регуляторних актів Конотопською районною радою не планувалось, відповідно регуляторні акти не приймались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 по звіту заступника голови Конотопської районної ради Бойченка О.О. про здійснення державної регуляторної політики районною радою у 2024 році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хали: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передати безоплатно, в установленому законом порядку, зі спільної власності територіальних громад сіл, селищ, міст Конотопського району у комунальну власність Новослобідської сільської ради майно, що знаходиться на балансі Конотопської районної ради, вартістю 69450,33 грн. згідно з додатком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ідтримати пропозицію заступника голови Конотопської районної ради Бойченка О.О. 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 і винести дане питання на розгляд 24 сесії Конотопської районної ради восьмого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х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впровадження Постанови щодо фіксованої ціни за електричну енергію для побутових споживачів, депутати взяли до відо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</w:t>
        <w:tab/>
        <w:tab/>
        <w:tab/>
        <w:tab/>
        <w:tab/>
        <w:tab/>
        <w:t xml:space="preserve">Віктор 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.03.2025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но - 10 депутатів, присутні -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ублічний звіт голови Конотопської районної державної адміністрації-начальника районної військової адміністрації за 2024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іт заступника голови Конотопської районної ради про здійснення державної регуляторної політики районною радою у 2024 роц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йна зі спільної власності територіальних громад сіл, селищ, міст Конотопського району у комунальну власність Новослобідської сільськ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</w:t>
        <w:tab/>
        <w:tab/>
        <w:tab/>
        <w:tab/>
        <w:tab/>
        <w:tab/>
        <w:t xml:space="preserve">Віктор Б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Без интервала Знак"/>
    <w:qFormat/>
    <w:rPr>
      <w:lang w:val="uk-UA" w:bidi="ar-SA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rFonts w:ascii="Arial" w:hAnsi="Arial" w:eastAsia="Arial" w:cs="Arial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7:00Z</dcterms:created>
  <dc:creator>FOR_MAIL</dc:creator>
  <dc:description/>
  <cp:keywords/>
  <dc:language>en-US</dc:language>
  <cp:lastModifiedBy>Пользователь Windows</cp:lastModifiedBy>
  <cp:lastPrinted>2024-10-01T10:07:00Z</cp:lastPrinted>
  <dcterms:modified xsi:type="dcterms:W3CDTF">2025-04-04T08:55:00Z</dcterms:modified>
  <cp:revision>350</cp:revision>
  <dc:subject/>
  <dc:title> </dc:title>
</cp:coreProperties>
</file>