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- Вороніна Андрія Вікторовича, депутата від Сумської обласної організації політичної партії «Наш край», до членів постійної комісії районної ради з питань промисловості, сільського господарства, підприємництва, інвестиційної діяльності, будівництва, житлово-комунального господарства, транспорту, зв’язку, природних ресурсів та екології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Цис Надію Григорівну, депутата від Сумської обласної організації політичної партії «Слуга народу», до членів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09-17T10:02:00Z</dcterms:modified>
  <cp:revision>27</cp:revision>
  <dc:subject/>
  <dc:title/>
</cp:coreProperties>
</file>