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отоп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 w:eastAsia="en-US"/>
        </w:rPr>
        <w:t>____________.2024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закон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Конотоп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за 6 місяців 2024 ро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4 року, відповідно до статті 6 Закону України «Про прокуратуру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4 року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Заступник голови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5:00Z</dcterms:created>
  <dc:creator>Людмила</dc:creator>
  <dc:description/>
  <cp:keywords/>
  <dc:language>en-US</dc:language>
  <cp:lastModifiedBy>Пользователь Windows</cp:lastModifiedBy>
  <cp:lastPrinted>2023-03-09T15:28:00Z</cp:lastPrinted>
  <dcterms:modified xsi:type="dcterms:W3CDTF">2024-09-11T07:48:00Z</dcterms:modified>
  <cp:revision>27</cp:revision>
  <dc:subject/>
  <dc:title/>
</cp:coreProperties>
</file>