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5.07.2024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сумлінну працю, високий професіоналізм, надання якісних медичних послуг мешканцям Бочечківської сільської територіальної громади та з нагоди Дня медичного працівника нагородити грамото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ИДЕННОГО Юрія Олександровича – директора Комунального некомерційного підприємства «Бочечківська амбулаторія загальної практики-сімейної медицини» Бочечківської сіль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відділу організаційної та кадрової роботи районної ради Сахно Т.П. підготувати грамоту для вручен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тяна САХНО 6 17 55</w:t>
      </w:r>
    </w:p>
    <w:p>
      <w:pPr>
        <w:pStyle w:val="Normal"/>
        <w:rPr/>
      </w:pPr>
      <w:r>
        <w:rPr/>
        <w:t>Надіслати: до справи – 1, начальнику відділу – 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Admin</dc:creator>
  <dc:description/>
  <cp:keywords/>
  <dc:language>en-US</dc:language>
  <cp:lastModifiedBy>Пользователь Windows</cp:lastModifiedBy>
  <cp:lastPrinted>2021-05-31T13:37:00Z</cp:lastPrinted>
  <dcterms:modified xsi:type="dcterms:W3CDTF">2024-07-25T12:58:00Z</dcterms:modified>
  <cp:revision>67</cp:revision>
  <dc:subject/>
  <dc:title/>
</cp:coreProperties>
</file>