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ото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4.07.2024                                                                                                          № </w:t>
      </w:r>
      <w:r>
        <w:rPr>
          <w:sz w:val="28"/>
          <w:szCs w:val="28"/>
          <w:lang w:val="ru-RU"/>
        </w:rPr>
        <w:t>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горо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 сумлінну працю, високий професіоналізм, відданість обраній справі та з нагоди Дня медичного працівника нагородити грамот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НІДЕНКА Олександра Володимировича – медичного брата-анестезиста комунального некомерційного підприємства «Буринська лікарня імені професора М.П. Новаченк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ІПЧЕНКО Людмилу Миколаївну – сестру медичну-анестезиста комунального некомерційного підприємства «Буринська лікарня . імені професора М.П. Новаченк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ВГИР Любов Михайлівну – фельдшера-лаборанта амбулаторії первинної допомоги с.Чернеча Слоб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ННИК Тетяну Олексіївну – лікаря-стоматолога Дубов’язівської амбулаторії загальної практики-сімейної медици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ЧЕНКО Катерину Вікторівну – сестру медичну загальної практики-сімейної медицини міської амбулаторії загальної практики-сімейної медицини №3 комунального підприємства «Центр первинної медико-санітарної допомоги» Кролевецької міської рад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ЦИБОР Ольгу Михайлівну – лікаря-фтизіатра поліклініки комунального підприємства «Кролевецька лікарня» Кролевец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чальнику відділу організаційної та кадрової роботи районної ради Сахно Т.П. підготувати грамоти для врученн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                                                                Олексій БОЙ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тяна САХНО 6 17 55</w:t>
      </w:r>
    </w:p>
    <w:p>
      <w:pPr>
        <w:pStyle w:val="Normal"/>
        <w:rPr/>
      </w:pPr>
      <w:r>
        <w:rPr/>
        <w:t>Надіслати: до справи – 1, начальнику відділу – 1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3:00Z</dcterms:created>
  <dc:creator>Admin</dc:creator>
  <dc:description/>
  <cp:keywords/>
  <dc:language>en-US</dc:language>
  <cp:lastModifiedBy>Пользователь Windows</cp:lastModifiedBy>
  <cp:lastPrinted>2021-05-31T13:37:00Z</cp:lastPrinted>
  <dcterms:modified xsi:type="dcterms:W3CDTF">2024-07-25T10:50:00Z</dcterms:modified>
  <cp:revision>65</cp:revision>
  <dc:subject/>
  <dc:title/>
</cp:coreProperties>
</file>