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896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Cs w:val="28"/>
        </w:rPr>
      </w:pPr>
      <w:r>
        <w:rPr>
          <w:szCs w:val="28"/>
        </w:rPr>
        <w:t>07.06.2024                                                                                                          № 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о скликання двадцять першої сесії</w:t>
      </w:r>
    </w:p>
    <w:p>
      <w:pPr>
        <w:pStyle w:val="Normal"/>
        <w:rPr/>
      </w:pPr>
      <w:r>
        <w:rPr>
          <w:b/>
          <w:szCs w:val="28"/>
        </w:rPr>
        <w:t>районної ради восьмого скликанн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4 статті 46, пункту 1 частини 6 та частини 7 статті 55 Закону України «Про місцеве самоврядування в Україні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кликати двадцять першу сесію районної ради восьмого скликання о 10 годині 20 червня 2024 року у малому залі адмінбудинку Конотопської районної державної адміністрації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 розгляд сесії районної ради внести наступні питанн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ро виключення зі списку присяжних Конотопського міськрайонного суду Сумської області Фесенко С.М. та включення до списку присяжних Конотопського міськрайонного суду Сумської області Корецької С.Л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Про внесення змін до рішення районної ради від 16.12.2020 «Про утворення та обрання постійних комісій районної рад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Про внесення змін до рішення районної ради від 22.01.2021 «Про організацію прийому громадян депутатами районної ради восьмого скликанн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Інші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 сесію районної ради запросити: голову Конотопської районної державної адміністрації-начальника районної військової адміністрації, представників засобів масової інформації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>Заступник голови 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b/>
      <w:i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szCs w:val="28"/>
    </w:rPr>
  </w:style>
  <w:style w:type="paragraph" w:styleId="2">
    <w:name w:val="Основной текст с отступом 2"/>
    <w:basedOn w:val="Normal"/>
    <w:qFormat/>
    <w:pPr>
      <w:ind w:firstLine="234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6:00Z</dcterms:created>
  <dc:creator>User</dc:creator>
  <dc:description/>
  <cp:keywords/>
  <dc:language>en-US</dc:language>
  <cp:lastModifiedBy>Пользователь Windows</cp:lastModifiedBy>
  <cp:lastPrinted>2023-09-18T10:38:00Z</cp:lastPrinted>
  <dcterms:modified xsi:type="dcterms:W3CDTF">2024-06-11T09:02:00Z</dcterms:modified>
  <cp:revision>46</cp:revision>
  <dc:subject/>
  <dc:title> </dc:title>
</cp:coreProperties>
</file>