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і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ів, розпорядником яких є Конотопська районна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истема обліку – електронна і паперова)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ом на 01.11.2024 року</w:t>
      </w:r>
    </w:p>
    <w:tbl>
      <w:tblPr>
        <w:tblW w:w="15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693"/>
        <w:gridCol w:w="1837"/>
        <w:gridCol w:w="1927"/>
        <w:gridCol w:w="1889"/>
        <w:gridCol w:w="1518"/>
        <w:gridCol w:w="1912"/>
        <w:gridCol w:w="3061"/>
      </w:tblGrid>
      <w:tr>
        <w:trPr>
          <w:trHeight w:val="1220" w:hRule="atLeas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творення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прав-лення на оприлюднення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документа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ові слов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я документа (строк обмеження доступу)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о інформації (галузь)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а місце зберігання документа</w:t>
            </w:r>
          </w:p>
        </w:tc>
      </w:tr>
      <w:tr>
        <w:trPr>
          <w:trHeight w:val="1257" w:hRule="atLeast"/>
        </w:trPr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- 24.06.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Конотопської районної ради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 сесії 8 склик., протокол 13 сесії 8 склик., протокол 21 сесії 8 склик., сайт районної ради – розділ «Районна рада»</w:t>
            </w:r>
          </w:p>
        </w:tc>
      </w:tr>
      <w:tr>
        <w:trPr>
          <w:trHeight w:val="1260" w:hRule="atLeast"/>
        </w:trPr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остійні комісії районної ради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і комісії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айонної ради – розділ «Районна рада»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- 12.0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і комісії районної рад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і комісії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 сесії 8 склик., протокол 5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2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4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5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8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9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0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1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2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айонної ради – розділ «Районна рада»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резидію районної рад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і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айонної ради – розділ «Районна рада»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роботи виконавчого апарату райрад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робо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ючий справами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ючий справами районної ради, сайт районної ради – розділ «Документи ради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відділ організаційної та кадрової роботи Конотопської районної рад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рганізаційної та кадрової робо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рганізаційної та кадрової роботи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рганізаційної та кадрової роботи, сайт районної ради – розділ «Документи ради»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8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 Конотопської районної рад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8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Конотопської районної рад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- 27.06.2019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 Конотопської районної рад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- 27.06.2019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Конотопської районної рад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- 12.06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 Конотопської районної рад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Конотопської районної рад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- 24.05.202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 Конотопської районної рад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- 25.01.2021 29.03.202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Конотопської районної рад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, сайт районної ради - розділ «Районна рада»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 Конотопської районної рад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Конотопської районної рад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, сайт районної ради - розділ «Районна рада»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3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 Конотопської районної рад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3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Конотопської районної рад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, сайт районної ради - розділ «Районна рада»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- 08.05.202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 Конотопської районної рад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- 30.01.2024 14.02.2024 28.03.2024 22.04.2024 05.08.202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Конотопської районної рад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, сайт районної ради - розділ «Районна рада»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8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 квартал 2018 р.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 квартал 2018 р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І квартал 2018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2018 рік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9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 квартал 2019 року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 квартал 2019 року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І квартал 2019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2019 рік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 квартал 2020 року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 квартал 2020 року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І квартал 2020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2020 рік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 квартал 2021 року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 квартал 2021 року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І квартал 2021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2021 рік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 квартал 2022 року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 квартал 2022 року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І квартал 2022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3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2022 рік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3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 квартал 2023 року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 квартал 2023 року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І квартал 2023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2023 рік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 квартал 2024 року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 квартал 2024 року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І квартал 2024 року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ня конкурсу на заміщення вакантних посад посадових осіб у районній раді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онкурсу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ючий справами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ючий справами районної ради, сайт районної ради - розділ «Документи ради»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порядок проведення іспиту кандидатів на заміщення вакантних посад посадових осіб у районній раді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спит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ючий справами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ючий справами районної ради, сайт районної ради – розділ «Документи ради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– 12.0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діл депутатів районної ради 8 скликання по виборчих округах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діл депутаті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 постійних комісій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5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2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8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9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0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1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2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тивний догові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7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ік роботи районної рад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ік робо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ючий справами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адрес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ет-приймаль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ет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айради – розділ «Громадська приймальня»; головне меню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районної ради на 2 півріччя 2020 року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9 сесії 7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районної ради на 1 півріччя 2021 року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районної ради на 2 півріччя 2021 року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8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районної ради на 2022 рі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1 сесії 8 склик., сайт районної ради – головне меню, план робот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районної ради на 2023 рік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5 сесії 8 склик., сайт районної ради – головне меню, план робот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районної ради на 2024 рі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9 сесії 8 склик., сайт районної ради – головне меню, план робот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виконання плану роботи районної ради за 1 півріччя 2020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9 сесії 7 склик., сайт районної ради – головне меню, план робот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виконання плану роботи районної ради за 2021 рік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1 сесії 8 склик., сайт районної ради – головне меню, план робот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виконання плану роботи районної ради за 2022 рі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5 сесії 8 склик., сайт районної ради – головне меню, план робот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виконання плану роботи районної ради за 2023 рік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9 сесії 8 склик., сайт районної ради – головне меню, план робот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5 сесії 7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35 сесії 7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5 сесії 7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6 сесії 7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36 сесії 7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6 сесії 7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7 сесії 7 скликанн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37 сесії 7 скликанн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7 сесії 7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8 сесії 7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38 сесії 7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8 сесії 7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9 сесії 7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39 сесії 7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9 сесії 7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0 сесії 7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40 сесії 7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0 сесії 7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1 сесії 7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41 сесії 7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1 сесії 7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2 сесії 7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42 сесії 7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2 сесії 7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1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 сесії 8 скликанн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2 сесії 8 скликанн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3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4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5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5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5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6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6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6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7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7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7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8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8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8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9 сесії 8 скликанн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9 сесії 8 скликанн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9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0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10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0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1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11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1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2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12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2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3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13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3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4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14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4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5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15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5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6 сесії 8 скликанн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16 сесії 8 скликанн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6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7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17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7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8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18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8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9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19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9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0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20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0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1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21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1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2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22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2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5 сесії 7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35 сесії 7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5 сесії 7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6 сесії 7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36 сесії 7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6 сесії 7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7 сесії 7 скликанн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37 сесії 7 скликанн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7 сесії 7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8 сесії 7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38 сесії 7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8 сесії 7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9 сесії 7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39 сесії 7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9 сесії 7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0 сесії 7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40 сесії 7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0 сесії 7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1 сесії 7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41 сесії 7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1 сесії 7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2 сесії 7 скликанн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42 сесії 7 скликанн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2 сесії 7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2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3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4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5 сесії 8 скликанн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5 сесії 8 скликанн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5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6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6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6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7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7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7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8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8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8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9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9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9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0 сесії 8 скликанн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0 сесії 8 скликанн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0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1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1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1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2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2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2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3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3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3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4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4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5 сесії 8 скликанн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5 сесії 8 скликанн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5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6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6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6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7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7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7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8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8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8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9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9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9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0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20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0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1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21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1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2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22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2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внесення змін до Закону України «Про інформацію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на Рада Україн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айонної ради – головне меню, доступ до публічної інформації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оступ до публічної інформації»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а інформаці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на Рада Україн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айонної ради – головне меню, доступ до публічної інформації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, постанова, указ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оменту набрання чинності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закони, укази, постанов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, указ, постанова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на Рада України, Кабінет Міністрів Україн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айонної ради – головна сторінка, банер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 голови райради №24 «Про заходи щодо створення умов для доступу до публічної інформації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а інформаці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стенд, сайт районної ради – головне меню, доступ до публічної інформації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до розпорядже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кладання та подання запитів на публічну інформацію в районної рад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ння та подання запитів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стенд, сайт районної ради – головне меню, доступ до публічної інформації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до розпорядже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дходження та опрацювання запитів на публічну інформацію в Конотопській районній раді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ходження та опрацювання запитів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стенд, сайт районної ради – головне меню, доступ до публічної інформації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до розпорядженн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 запиту на публічну інформацію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 запит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стенд, сайт райради – головне меню, доступ до публічної інформ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до розпорядже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надходження запитів на публічну інформацію та їх розгляд в районній раді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надходження запиті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стенд, сайт райради – головне меню, доступ до публічної інформації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 рішень (доповідні записки, звернення, заяви, подання, пропозиції, листи тощо)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ізніш як за 10 робочих днів до дати сесії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 рішен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 рішень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айонної ради – розділ «Документи ради»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творення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ізніше 5 робочих днів з дня підписання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ючий справами районної ради, сайт районної ради - розділ «Документи ради», головне меню, доступ до публічної інформації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, звернення громадян, листи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дходження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ння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, звернення громадян, лист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, звернення громадян, лис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, установи, організації, юридичні та фізичні особ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рганізаційної та кадрової роботи – вхідні картки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lang w:val="uk-UA"/>
    </w:rPr>
  </w:style>
  <w:style w:type="character" w:styleId="Style16">
    <w:name w:val="Нижний колонтитул Знак"/>
    <w:basedOn w:val="Style14"/>
    <w:qFormat/>
    <w:rPr>
      <w:rFonts w:cs="Times New Roman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58:00Z</dcterms:created>
  <dc:creator>Admin</dc:creator>
  <dc:description/>
  <cp:keywords/>
  <dc:language>en-US</dc:language>
  <cp:lastModifiedBy>Пользователь Windows</cp:lastModifiedBy>
  <cp:lastPrinted>2022-02-15T11:00:00Z</cp:lastPrinted>
  <dcterms:modified xsi:type="dcterms:W3CDTF">2024-11-01T08:32:00Z</dcterms:modified>
  <cp:revision>219</cp:revision>
  <dc:subject/>
  <dc:title>Облік</dc:title>
</cp:coreProperties>
</file>